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Garamond" w:hAnsi="Garamond" w:cs="Garamond"/>
          <w:color w:val="000000"/>
          <w:sz w:val="36"/>
        </w:rPr>
      </w:pPr>
      <w:r>
        <w:rPr>
          <w:rFonts w:cs="Garamond" w:ascii="Garamond" w:hAnsi="Garamond"/>
          <w:color w:val="000000"/>
          <w:sz w:val="36"/>
        </w:rPr>
        <w:t>Gustavo A. von Wernich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43 años, casado, 1 hijo</w:t>
      </w:r>
    </w:p>
    <w:p>
      <w:pPr>
        <w:pStyle w:val="Normal"/>
        <w:ind w:left="2977" w:hanging="2977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eading2"/>
        <w:ind w:left="2977" w:hanging="2977"/>
        <w:rPr>
          <w:color w:val="000000"/>
        </w:rPr>
      </w:pPr>
      <w:r>
        <w:rPr>
          <w:color w:val="000000"/>
        </w:rPr>
        <w:t>EDUCACIÓN</w:t>
      </w:r>
    </w:p>
    <w:p>
      <w:pPr>
        <w:pStyle w:val="TextBodyIndent"/>
        <w:spacing w:lineRule="auto" w:line="24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Heading1"/>
        <w:ind w:left="2160" w:hanging="1440"/>
        <w:rPr>
          <w:color w:val="000000"/>
        </w:rPr>
      </w:pPr>
      <w:r>
        <w:rPr>
          <w:color w:val="000000"/>
        </w:rPr>
        <w:t xml:space="preserve">1992 - 1993 </w:t>
        <w:tab/>
        <w:t>I.A.E. Instituto de Altos Estudios Empresariales, Universidad Austral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aster Business Administration (M.B.A.).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1980 - 1987 </w:t>
        <w:tab/>
        <w:t>Universidad de Buenos Aires, Facultad de Ingenierí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cenciado en Sistemas.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1975 - 1979 </w:t>
        <w:tab/>
        <w:t>Liceo Naval Militar Almirante Brow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Bachiller.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2"/>
        <w:ind w:left="2977" w:hanging="2977"/>
        <w:rPr>
          <w:color w:val="000000"/>
        </w:rPr>
      </w:pPr>
      <w:r>
        <w:rPr>
          <w:color w:val="000000"/>
        </w:rPr>
        <w:t>EXPERIENCIA LABORAL</w:t>
        <w:tab/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>2004 – Actual</w:t>
        <w:tab/>
        <w:t>Instituto Almirante Brown SRL</w:t>
      </w:r>
    </w:p>
    <w:p>
      <w:pPr>
        <w:pStyle w:val="Heading3"/>
        <w:ind w:left="737" w:hanging="0"/>
        <w:rPr>
          <w:color w:val="000000"/>
        </w:rPr>
      </w:pPr>
      <w:r>
        <w:rPr>
          <w:color w:val="000000"/>
        </w:rPr>
        <w:t>Gerent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esponsable general de la Institución, reportándome directamente los directores de nivel y de administración, facturación anual ($1.9 MM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100 alumnos, 190 docentes, niveles: Maternal, Inicial, EGB, Polimodal y Terciari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sumo en medio de una crisis institucional, debiendo gestionar, principalmente, las áreas de R.R.HH, comercial y financier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eorganicé sectores clave, reubicando personal y fijando objetivo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mplemente nuevos procedimientos operativos con participación del personal, obteniendo respuesta uniforme ante diferentes eventos y gran compromiso en la ejecució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color w:val="000000"/>
          <w:sz w:val="22"/>
        </w:rPr>
        <w:t>Re posicionamiento de la Institución en la comunidad para revertir imagen negativa existente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egociación de deuda salarial con el 90% de los empleado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eformule oferta de servicios del turno tarde logrando un incremento de 15% en facturació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ncrementé 10% la matrícula. Reduje la morosidad al 1%. Implementé un tablero de control.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>2003 – 2006</w:t>
        <w:tab/>
        <w:t>Honey Prima S.A.</w:t>
      </w:r>
    </w:p>
    <w:p>
      <w:pPr>
        <w:pStyle w:val="Heading3"/>
        <w:ind w:left="737" w:hanging="0"/>
        <w:rPr>
          <w:color w:val="000000"/>
        </w:rPr>
      </w:pPr>
      <w:r>
        <w:rPr>
          <w:color w:val="000000"/>
        </w:rPr>
        <w:t>Gerente Comercio Exteri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ntroducción nuevos productos/mercados. Alcancé una facturación de U$S 800 M en el 2005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sarrollo nuevos clientes y proveedores. Confección Business pl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ealicé un estudio de mercado/producto y en 4 meses logre el primer contrato con Aleman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egociación con Bancos: pre financiación y otras líneas crediticia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ogré anticipar cambios de precio, incrementando la rentabilida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sarrollé una red de proveedores para la obtención de 1000 toneladas añ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Obtuve contratos, con Alemania, por 1000 toneladas para el 2006.</w:t>
      </w:r>
    </w:p>
    <w:p>
      <w:pPr>
        <w:pStyle w:val="Heading1"/>
        <w:ind w:firstLine="720"/>
        <w:rPr>
          <w:rFonts w:ascii="Garamond" w:hAnsi="Garamond" w:cs="Garamond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>2000 - 2002</w:t>
        <w:tab/>
        <w:t>Manuel Tienda León S.A.</w:t>
      </w:r>
    </w:p>
    <w:p>
      <w:pPr>
        <w:pStyle w:val="Heading3"/>
        <w:ind w:left="737" w:hanging="0"/>
        <w:rPr>
          <w:color w:val="000000"/>
        </w:rPr>
      </w:pPr>
      <w:r>
        <w:rPr>
          <w:color w:val="000000"/>
        </w:rPr>
        <w:t>Gerente Unidad de Negoci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7" w:leader="none"/>
        </w:tabs>
        <w:ind w:left="1097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esponsable del negocio en Aeroparque, facturación anual $4M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7" w:leader="none"/>
        </w:tabs>
        <w:ind w:left="1097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8 personas a cargo, 6 puestos de venta. Generé plan de carrera para el persona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7" w:leader="none"/>
        </w:tabs>
        <w:ind w:left="1097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lanificación y ejecución del presupuesto anua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7" w:leader="none"/>
        </w:tabs>
        <w:ind w:left="1097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iseño nueva imagen comercial para enfrentar ingreso de nuevos competidores en el negoci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7" w:leader="none"/>
        </w:tabs>
        <w:ind w:left="1097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e programé la flota logrando mejoras en cobertura de servicio y en rentabilidad de las unidad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7" w:leader="none"/>
        </w:tabs>
        <w:ind w:left="1097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ogre incremento de 10% en facturación.</w:t>
      </w:r>
    </w:p>
    <w:p>
      <w:pPr>
        <w:pStyle w:val="Normal"/>
        <w:ind w:left="737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>1999</w:t>
        <w:tab/>
        <w:t>Proyecto de Inversión.</w:t>
      </w:r>
    </w:p>
    <w:p>
      <w:pPr>
        <w:pStyle w:val="Heading3"/>
        <w:ind w:left="737" w:hanging="0"/>
        <w:rPr>
          <w:i w:val="false"/>
          <w:i w:val="false"/>
          <w:iCs/>
          <w:color w:val="000000"/>
        </w:rPr>
      </w:pPr>
      <w:r>
        <w:rPr>
          <w:color w:val="000000"/>
        </w:rPr>
        <w:t>Soci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7" w:leader="none"/>
        </w:tabs>
        <w:ind w:left="109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sarrollo comercial y  financiero para licitación del Puerto de Olivos, (pre adjudicados)</w:t>
      </w:r>
    </w:p>
    <w:p>
      <w:pPr>
        <w:pStyle w:val="Normal"/>
        <w:ind w:left="2694" w:hanging="2694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>1997 - 1998</w:t>
        <w:tab/>
        <w:t>Yacht Club Puerto Madero S.A.</w:t>
      </w:r>
    </w:p>
    <w:p>
      <w:pPr>
        <w:pStyle w:val="Heading3"/>
        <w:ind w:left="737" w:hanging="0"/>
        <w:rPr>
          <w:color w:val="000000"/>
        </w:rPr>
      </w:pPr>
      <w:r>
        <w:rPr>
          <w:color w:val="000000"/>
        </w:rPr>
        <w:t>Gerente Unidad de Negoci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esponsable integral del negoci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upervisión del diseño y construcción de las instalaciones (proveedor de Inglaterra), cumpliendo con  plazos de construcción y generando un ahorro del 10% de la inversió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oorganización del Salón Náutico 1997 como evento de lanzamient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sarrollo y implementación de estrategias y acciones comercial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onfección y ejecución del business pla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elección y formación del personal, 15 personas a car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Organización administrativa, operativa y financiera del negoci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enta del 60%  de la capacidad instalada en 18 meses de gestión.</w:t>
      </w:r>
    </w:p>
    <w:p>
      <w:pPr>
        <w:pStyle w:val="Heading1"/>
        <w:ind w:firstLine="720"/>
        <w:rPr>
          <w:rFonts w:ascii="Garamond" w:hAnsi="Garamond" w:cs="Garamond"/>
          <w:b w:val="false"/>
          <w:b w:val="false"/>
          <w:color w:val="000000"/>
          <w:sz w:val="20"/>
        </w:rPr>
      </w:pPr>
      <w:r>
        <w:rPr>
          <w:rFonts w:cs="Garamond"/>
          <w:b w:val="false"/>
          <w:color w:val="000000"/>
          <w:sz w:val="20"/>
        </w:rPr>
      </w:r>
    </w:p>
    <w:p>
      <w:pPr>
        <w:pStyle w:val="Heading1"/>
        <w:numPr>
          <w:ilvl w:val="1"/>
          <w:numId w:val="4"/>
        </w:numPr>
        <w:rPr/>
      </w:pPr>
      <w:r>
        <w:rPr>
          <w:color w:val="000000"/>
        </w:rPr>
        <w:t>CITIBANK</w:t>
      </w:r>
      <w:r>
        <w:rPr>
          <w:i/>
        </w:rPr>
        <w:t xml:space="preserve"> </w:t>
      </w:r>
    </w:p>
    <w:p>
      <w:pPr>
        <w:pStyle w:val="Heading1"/>
        <w:ind w:left="720" w:hanging="0"/>
        <w:rPr>
          <w:i/>
          <w:i/>
        </w:rPr>
      </w:pPr>
      <w:r>
        <w:rPr>
          <w:i/>
        </w:rPr>
        <w:t>Finanzas Gerente de Activos y Pasivos</w:t>
      </w:r>
    </w:p>
    <w:p>
      <w:pPr>
        <w:pStyle w:val="Sangra2detindependiente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Fijación de precios de productos activos y pasivos.</w:t>
      </w:r>
    </w:p>
    <w:p>
      <w:pPr>
        <w:pStyle w:val="Sangra2detindependiente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dministración de riesgos de liquidez y precio.</w:t>
      </w:r>
    </w:p>
    <w:p>
      <w:pPr>
        <w:pStyle w:val="Sangra2detindependiente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sarrollo e implementación del producto”Cash Plan” de la Tarjeta Diners.</w:t>
      </w:r>
    </w:p>
    <w:p>
      <w:pPr>
        <w:pStyle w:val="Sangra2detindependiente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onfección del business plan anual.</w:t>
      </w:r>
    </w:p>
    <w:p>
      <w:pPr>
        <w:pStyle w:val="Sangra2detindependiente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nálisis de rentabilidad por producto</w:t>
      </w:r>
    </w:p>
    <w:p>
      <w:pPr>
        <w:pStyle w:val="Sangra2detindependiente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oordinador Comité de activos y pasivos con gerentes de sucursales.</w:t>
      </w:r>
    </w:p>
    <w:p>
      <w:pPr>
        <w:pStyle w:val="Sangra2detindependiente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mplementación sistema de administración de activos y pasivos.</w:t>
      </w:r>
    </w:p>
    <w:p>
      <w:pPr>
        <w:pStyle w:val="Sangra2detindependiente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iembro del comité de calidad de servicios del banco</w:t>
      </w:r>
    </w:p>
    <w:p>
      <w:pPr>
        <w:pStyle w:val="Normal"/>
        <w:ind w:left="2268" w:hanging="1548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Heading1"/>
        <w:ind w:firstLine="720"/>
        <w:rPr/>
      </w:pPr>
      <w:r>
        <w:rPr>
          <w:iCs/>
        </w:rPr>
        <w:t>1991–1993</w:t>
      </w:r>
      <w:r>
        <w:rPr>
          <w:i/>
        </w:rPr>
        <w:tab/>
      </w:r>
      <w:r>
        <w:rPr>
          <w:color w:val="000000"/>
        </w:rPr>
        <w:t>CITIBANK</w:t>
      </w:r>
    </w:p>
    <w:p>
      <w:pPr>
        <w:pStyle w:val="Heading1"/>
        <w:ind w:firstLine="720"/>
        <w:rPr>
          <w:i/>
          <w:i/>
        </w:rPr>
      </w:pPr>
      <w:r>
        <w:rPr>
          <w:i/>
        </w:rPr>
        <w:t>Gerente de procesamiento de dato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esponsable del procesamiento de datos del Banco y de la tarjeta Diner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uesta en producción de nuevos sistemas para el Banco y la Tarjet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0 personas a cargo. 7 días a al semana, 24 horas al dí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lanificación e implementación de la migración de tecnología de procesamiento de dato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onducción de equipo de trabajo para desarrollo de soft para automatización de proceso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educción de personal (25%) por up grade tecnológico y automatización de funcion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lanificación de procesos optimizando la calidad de servicio a clientes internos y externo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mplementación centro de cómputos back up remoto, de acuerdo a estándares corporativo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lanificación y control del presupuesto del área.</w:t>
      </w:r>
    </w:p>
    <w:p>
      <w:pPr>
        <w:pStyle w:val="Normal"/>
        <w:ind w:left="2835" w:hanging="2835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1"/>
        <w:ind w:firstLine="720"/>
        <w:rPr/>
      </w:pPr>
      <w:r>
        <w:rPr>
          <w:iCs/>
        </w:rPr>
        <w:t>1989–1990</w:t>
      </w:r>
      <w:r>
        <w:rPr>
          <w:i/>
        </w:rPr>
        <w:tab/>
      </w:r>
      <w:r>
        <w:rPr>
          <w:color w:val="000000"/>
        </w:rPr>
        <w:t>CITIBANK</w:t>
      </w:r>
    </w:p>
    <w:p>
      <w:pPr>
        <w:pStyle w:val="Heading1"/>
        <w:ind w:firstLine="720"/>
        <w:rPr>
          <w:i/>
          <w:i/>
        </w:rPr>
      </w:pPr>
      <w:r>
        <w:rPr>
          <w:i/>
        </w:rPr>
        <w:t>Trainee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40"/>
        <w:ind w:left="1069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otación por diferentes unidades de negocio, adquiriendo una visión global del banco.</w:t>
      </w:r>
    </w:p>
    <w:p>
      <w:pPr>
        <w:pStyle w:val="TextBodyIndent"/>
        <w:spacing w:lineRule="auto" w:line="240"/>
        <w:ind w:left="2977" w:firstLine="623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>1985-1989</w:t>
        <w:tab/>
        <w:t>Consultoría en sistemas</w:t>
      </w:r>
    </w:p>
    <w:p>
      <w:pPr>
        <w:pStyle w:val="Heading3"/>
        <w:ind w:left="737" w:hanging="0"/>
        <w:rPr>
          <w:color w:val="000000"/>
        </w:rPr>
      </w:pPr>
      <w:r>
        <w:rPr>
          <w:color w:val="000000"/>
        </w:rPr>
        <w:t>Consultor Junior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240"/>
        <w:ind w:left="1069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sarrollo de soluciones informáticas para computadoras personales.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Idiom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nglés, oral y escrit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color w:val="000000"/>
          <w:sz w:val="22"/>
        </w:rPr>
        <w:t>Portugués, oral</w:t>
      </w:r>
      <w:r>
        <w:rPr>
          <w:rFonts w:cs="Garamond" w:ascii="Garamond" w:hAnsi="Garamond"/>
          <w:b/>
          <w:color w:val="000000"/>
          <w:sz w:val="22"/>
        </w:rPr>
        <w:t>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Cursos y Seminario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onsumer Marketing, Citibank, Mar del Plata, Argentina, 1996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onsumer Credit, Citibank, Mar del Plata, Argentina, 199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anaging People, Citibank, Mar del Plata, Argentina, 1992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Manejo P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xcelente Manejo: Excel, word, power point, photoshop, corel draw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Deport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969–Actual, yachting, nivel competitiv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970–1993, rugby, Centro de Graduados Liceo Naval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Hobbies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rFonts w:cs="Garamond" w:ascii="Garamond" w:hAnsi="Garamond"/>
          <w:color w:val="000000"/>
          <w:sz w:val="22"/>
        </w:rPr>
        <w:t>Lectura, Deportes, Jardinería</w:t>
      </w:r>
      <w:r>
        <w:rPr/>
        <w:t>.</w:t>
      </w:r>
    </w:p>
    <w:sectPr>
      <w:footerReference w:type="default" r:id="rId2"/>
      <w:type w:val="nextPage"/>
      <w:pgSz w:w="11906" w:h="16838"/>
      <w:pgMar w:left="1418" w:right="1134" w:gutter="0" w:header="0" w:top="1021" w:footer="94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color w:val="000000"/>
        <w:sz w:val="21"/>
        <w:lang w:val="es-MX"/>
      </w:rPr>
    </w:pPr>
    <w:r>
      <w:rPr>
        <w:rFonts w:cs="Garamond" w:ascii="Garamond" w:hAnsi="Garamond"/>
        <w:color w:val="000000"/>
        <w:sz w:val="21"/>
        <w:lang w:val="es-MX"/>
      </w:rPr>
      <w:t>Cap. Bermúdez 360, La Lucila, (1636), Pcia. de Buenos Aires, Argentina.</w:t>
    </w:r>
  </w:p>
  <w:p>
    <w:pPr>
      <w:pStyle w:val="Footer"/>
      <w:jc w:val="center"/>
      <w:rPr/>
    </w:pPr>
    <w:r>
      <w:rPr>
        <w:rFonts w:cs="Garamond" w:ascii="Garamond" w:hAnsi="Garamond"/>
        <w:color w:val="000000"/>
        <w:sz w:val="21"/>
        <w:lang w:val="es-MX"/>
      </w:rPr>
      <w:t xml:space="preserve">Tel.: 4794-7850, mobil: 1556293752, e-mail: </w:t>
    </w:r>
    <w:r>
      <w:rPr>
        <w:rFonts w:cs="Garamond" w:ascii="Garamond" w:hAnsi="Garamond"/>
        <w:sz w:val="21"/>
      </w:rPr>
      <w:t>gvonwernich@speedy.com.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1">
      <w:start w:val="1996"/>
      <w:numFmt w:val="decimal"/>
      <w:lvlText w:val="%1-%2"/>
      <w:lvlJc w:val="left"/>
      <w:pPr>
        <w:tabs>
          <w:tab w:val="num" w:pos="2160"/>
        </w:tabs>
        <w:ind w:left="2160" w:hanging="144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6120"/>
        </w:tabs>
        <w:ind w:left="6120" w:hanging="180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77" w:hanging="2977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7" w:hanging="0"/>
      <w:outlineLvl w:val="2"/>
    </w:pPr>
    <w:rPr>
      <w:rFonts w:ascii="Garamond" w:hAnsi="Garamond" w:cs="Garamond"/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94" w:hanging="1974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-142" w:right="-162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0" w:hanging="360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544" w:hanging="3544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297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24:00Z</dcterms:created>
  <dc:creator>Gustavo von Werncih</dc:creator>
  <dc:description/>
  <dc:language>en-US</dc:language>
  <cp:lastModifiedBy>Gustavo</cp:lastModifiedBy>
  <cp:lastPrinted>2006-06-12T15:00:00Z</cp:lastPrinted>
  <dcterms:modified xsi:type="dcterms:W3CDTF">2006-06-12T23:29:00Z</dcterms:modified>
  <cp:revision>43</cp:revision>
  <dc:subject/>
  <dc:title>CV - Gustavo von Werncih</dc:title>
</cp:coreProperties>
</file>