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onsultora"/>
        <w:spacing w:before="0" w:after="280"/>
        <w:jc w:val="center"/>
        <w:rPr/>
      </w:pPr>
      <w:r>
        <w:rPr>
          <w:b/>
          <w:bCs/>
        </w:rPr>
        <w:t>BUSQUEDAS DESTACADAS</w:t>
      </w:r>
      <w:r>
        <w:rPr/>
        <w:t xml:space="preserve"> </w:t>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Tahoma" w:hAnsi="Arial Unicode MS;Tahoma" w:eastAsia="Arial Unicode MS;Tahoma" w:cs="Arial Unicode MS;Tahoma"/>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Tahoma" w:hAnsi="Arial Unicode MS;Tahoma" w:eastAsia="Arial Unicode MS;Tahoma" w:cs="Arial Unicode MS;Tahoma"/>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 AFILIADA A HH GROUP</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NB/2974</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NEGOCIOS ESPECIALE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8-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Se apunta a un/a graduado/a universitario/a con cuatro años de experiencia en posiciones de marketing o ventas, desarrollada en compañías de primera línea. Se requiere profundos conocimientos en análisis de rentabilidad de negocios y procesos comerciales, y trayectoria en contacto con cliente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1" name="mascomplet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completo" descr="">
                            <a:hlinkClick r:id="rId2"/>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4">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 AFILIADA A HH GROUP</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AF/2972</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ADMINISTRACION Y FINANZA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7-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Buscamos un/ a profesional en Ciencias Económicas con sólida experiencia en el área, adquirida en empresas de primera línea, preferentemente de servicios profesionales. La posición reporta a uno de los socios y tiene a cargo Contabilidad, Finanzas, Control de Gestión, Tesorería, Administración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Consultori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6">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CI SELECTION - Fernaud, Lares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3611</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LEGALES DE SINIESTR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6-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Compañía Internacional de Seguros Nos orientamos a un Abogado, hasta 35 años de edad, que acredite un mínimo de 3 años de experiencia en la función desarrollada en compañías de Seguros (EXCLUYENTE). Sus responsabilidades serán: Atención de todos los aspectos legales del sector de seguros ... </w:t>
              <w:br/>
              <w:br/>
            </w:r>
            <w:r>
              <w:rPr>
                <w:b/>
                <w:bCs/>
              </w:rPr>
              <w:t>Sexo del postulante</w:t>
            </w:r>
            <w:r>
              <w:rPr/>
              <w:t xml:space="preserve">  Masculino </w:t>
              <w:br/>
              <w:br/>
            </w:r>
            <w:r>
              <w:rPr>
                <w:b/>
                <w:bCs/>
              </w:rPr>
              <w:t>Area</w:t>
            </w:r>
            <w:r>
              <w:rPr/>
              <w:t xml:space="preserve">  Legales </w:t>
              <w:br/>
              <w:br/>
            </w:r>
            <w:r>
              <w:rPr>
                <w:b/>
                <w:bCs/>
              </w:rPr>
              <w:t>Tipo de empresa</w:t>
            </w:r>
            <w:r>
              <w:rPr/>
              <w:t xml:space="preserve">  Segur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9">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0">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CI SELECTION - Fernaud, Lares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3613</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HEAD OF COMPLIANCE</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6-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Empresa Internacional Administradora de Activos Nos orientamos a un profesional graduado en carreras de Ciencias Económicas, preferentemente CPN, con avanzados conocimientos de idioma Inglés, hasta 45 años de edad, que acredite un mínimo de 5 años de experiencia como Compliance Officer o Top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Financier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2">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3">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5"/>
        <w:gridCol w:w="1265"/>
        <w:gridCol w:w="1073"/>
        <w:gridCol w:w="1634"/>
        <w:gridCol w:w="282"/>
        <w:gridCol w:w="1635"/>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CI SELECTION - Fernaud, Lares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3612</w:t>
            </w:r>
            <w:r>
              <w:rPr/>
              <w:t xml:space="preserve"> </w:t>
            </w:r>
          </w:p>
        </w:tc>
        <w:tc>
          <w:tcPr>
            <w:tcW w:w="5629"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BACK OFFICE</w:t>
            </w:r>
            <w:r>
              <w:rPr/>
              <w:t xml:space="preserve"> </w:t>
            </w:r>
          </w:p>
        </w:tc>
        <w:tc>
          <w:tcPr>
            <w:tcW w:w="1635"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5-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9"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Empresa Internacional de Administración de Activos Nos orientamos a un profesional graduado en Ciencias Económicas, preferentemente CPN, hasta 40 años de edad, con muy buenos conocimientos de idioma Inglés, pleno dominio de temas contables y regulatorios, sólidos conocimientos para realizar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Financiera </w:t>
              <w:br/>
              <w:br/>
            </w:r>
            <w:r>
              <w:rPr>
                <w:b/>
                <w:bCs/>
              </w:rPr>
              <w:t>Situación</w:t>
            </w:r>
            <w:r>
              <w:rPr/>
              <w:t xml:space="preserve">  Activa </w:t>
            </w:r>
          </w:p>
        </w:tc>
        <w:tc>
          <w:tcPr>
            <w:tcW w:w="1635"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3"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82"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5"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9"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4"/>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5" w:type="dxa"/>
            <w:tcBorders/>
            <w:vAlign w:val="center"/>
          </w:tcPr>
          <w:p>
            <w:pPr>
              <w:pStyle w:val="Normal"/>
              <w:rPr>
                <w:rFonts w:ascii="Arial Unicode MS;Tahoma" w:hAnsi="Arial Unicode MS;Tahoma" w:eastAsia="Arial Unicode MS;Tahoma" w:cs="Arial Unicode MS;Tahoma"/>
              </w:rPr>
            </w:pPr>
            <w:hyperlink r:id="rId15">
              <w:r>
                <w:rPr>
                  <w:rStyle w:val="InternetLink"/>
                  <w:color w:val="6F8C69"/>
                </w:rPr>
                <w:t>Ver completo</w:t>
              </w:r>
            </w:hyperlink>
          </w:p>
        </w:tc>
        <w:tc>
          <w:tcPr>
            <w:tcW w:w="1265"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6">
              <w:r>
                <w:rPr>
                  <w:rStyle w:val="InternetLink"/>
                  <w:color w:val="6F8C69"/>
                </w:rPr>
                <w:t>Postularse</w:t>
              </w:r>
            </w:hyperlink>
          </w:p>
        </w:tc>
        <w:tc>
          <w:tcPr>
            <w:tcW w:w="1634" w:type="dxa"/>
            <w:tcBorders/>
            <w:vAlign w:val="center"/>
          </w:tcPr>
          <w:p>
            <w:pPr>
              <w:pStyle w:val="Normal"/>
              <w:rPr>
                <w:rFonts w:ascii="Arial Unicode MS;Tahoma" w:hAnsi="Arial Unicode MS;Tahoma" w:eastAsia="Arial Unicode MS;Tahoma" w:cs="Arial Unicode MS;Tahoma"/>
              </w:rPr>
            </w:pPr>
            <w:r>
              <w:rPr/>
              <w:t> </w:t>
            </w:r>
          </w:p>
        </w:tc>
        <w:tc>
          <w:tcPr>
            <w:tcW w:w="282"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5"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COL4213</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COMERCIO INTERNACIONAL</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5-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una Empresa Internacional líder de logística integral en franco crecimiento regional, necesita incorporar un profesional con amplia experiencia en la función, con especial acento en FREIGHT FORWARDING, que lo habilite para continuar desarrollando en la región sur el mercado del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ransporte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11"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7"/>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9">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ESO8205</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RELACIONES CON EL PERSONAL</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5-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Universidad Privada que requiere cubrir esta posición es una de las más antiguas en el país, caracterizada por su excelencia académica y con sede central en Capital Federal. Buscamos un profesional que reportando al Director Ejecutivo, sea capaz de desarrollar la función en forma integral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Educación/Cultur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13"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0"/>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1">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DO1209</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OPERACIONE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5-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Una importante empresa nacional de tecnología, en pleno proceso de expansión en Capital y GBA, nos ha confiado la búsqueda de un profesional para este cargo fundamental para el desenvolvimiento y crecimiento de la organización. Entre sus responsabilidades estarán el manejo integral de los ...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15"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3"/>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4">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5">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ria Cassano</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PMH/321/0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PROJECT MANAGER HEAD</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5-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We are looking for professionals with academic formation in Methodologies of Project management, preferably certified in PMI, IPMA or AAPM. Within their function, the responsabilities will be the following: * Manage de team of Project managers. * Train the Project Managers in the details of the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ternet (portal o siti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17"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6"/>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7">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8">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SP 3119</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INDUSTRIAL</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5-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Multinacional Industrial Lider.Nos orientamos a Ingenieros, con mas de cinco de experiencia en posición afín, desarrollada en industrias multinacionales autopartistas, automotrices, electrónicas y/o metalmecánicas,. Quien se incorpore será responsable por el gerenciamiento integral de todas ...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19"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29"/>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31">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ria Cassano</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P/320/0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PROYECT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5-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Sus responsabilidades serán: * Gerenciar el equipo de Project Manager (15 personas a cargo) * Capacitar a su personal. * Inducir al aprendizaje de las metodologías standards de PM. * Negociar recursos y tiempos de entrega con pares, clientes y superiores. * Seguimiento de avance de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ternet (portal o siti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21"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2"/>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3">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34">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AT)</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ADMINISTRACIÓN Y TESORERIA</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5-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Industria radicada en zona Norte, seleccionaremos un profesional Lic. en Administración de Empresas o Contador Público, hasta 35años, con experiencia en el área administrativa y contable y relaciones con bancos. Estamos orientados hacia un postulante con potencial, pues será el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Industrial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23"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35"/>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6">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3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CI SELECTION - Fernaud, Lares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102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RISK MANAGER</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3-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un importante Banco de Desarrollo de Segundo Piso Nos orientamos a un profesional graduado en Finanzas, Administración de Empresas, Banca Internacional, con dominio de idioma Inglés, que acredite un mínimo de 8 años de experiencia desarrollada en Banca de Desarrollo. El profesional que ocupe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25"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38"/>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9">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40">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CI SELECTION - Fernaud, Lares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1025</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ESTUDIOS ECONÓMIC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3-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un importante Banco de Desarrollo de Segundo Piso El objetivo de la función es definir, elaborar y proporcionar propuestas de lineamientos estratégicos a las diferentes instancias del Banco, dirigir y facilitar la formulación de estrategias institucionales(global, corporativa, temática,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27" name="Image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41"/>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42">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43">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0814</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ADMINISTRACIÓN</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3-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un Importante Grupo Nacional de Servicios de Transportes nos ha encomendado la búsqueda de un: GERENTE DE ADMINISTRACIÓN Reportando al Gerente General, será responsable por la reorganización administrativo contable de la compañía. Serán sus principales responsabilidades el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Transporte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29" name="Image2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44"/>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45">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46">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66"/>
        <w:gridCol w:w="1367"/>
        <w:gridCol w:w="1292"/>
        <w:gridCol w:w="1073"/>
        <w:gridCol w:w="1626"/>
        <w:gridCol w:w="288"/>
        <w:gridCol w:w="1628"/>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HL Psicólogos Empresariales Confidentia S.A.</w:t>
            </w:r>
            <w:r>
              <w:rPr>
                <w:b/>
                <w:bCs/>
                <w:color w:val="FFFFFF"/>
              </w:rPr>
              <w:t> </w:t>
            </w:r>
            <w:r>
              <w:rPr/>
              <w:t xml:space="preserve"> </w:t>
            </w:r>
          </w:p>
        </w:tc>
      </w:tr>
      <w:tr>
        <w:trPr/>
        <w:tc>
          <w:tcPr>
            <w:tcW w:w="136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0816</w:t>
            </w:r>
            <w:r>
              <w:rPr/>
              <w:t xml:space="preserve"> </w:t>
            </w:r>
          </w:p>
        </w:tc>
        <w:tc>
          <w:tcPr>
            <w:tcW w:w="5646"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BRAND MANAGER</w:t>
            </w:r>
            <w:r>
              <w:rPr/>
              <w:t xml:space="preserve"> </w:t>
            </w:r>
          </w:p>
        </w:tc>
        <w:tc>
          <w:tcPr>
            <w:tcW w:w="1628"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2-08-2006 </w:t>
            </w:r>
          </w:p>
        </w:tc>
      </w:tr>
      <w:tr>
        <w:trPr>
          <w:trHeight w:val="1185" w:hRule="atLeast"/>
        </w:trPr>
        <w:tc>
          <w:tcPr>
            <w:tcW w:w="136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6"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una Empresa Internacional de Telecomunicaciones, nos ha encomendado la búsqueda de: Brand Manager. La posición tendrá como principales responsabilidades: Generar acciones de marketing “push” (promociones, telemarketing, capacitación, etc.) orientadas a incrementar la base de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lecomunicaciones </w:t>
              <w:br/>
              <w:br/>
            </w:r>
            <w:r>
              <w:rPr>
                <w:b/>
                <w:bCs/>
              </w:rPr>
              <w:t>Situación</w:t>
            </w:r>
            <w:r>
              <w:rPr/>
              <w:t xml:space="preserve">  Activa </w:t>
            </w:r>
          </w:p>
        </w:tc>
        <w:tc>
          <w:tcPr>
            <w:tcW w:w="1628"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4"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88"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28" w:type="dxa"/>
            <w:tcBorders/>
            <w:shd w:fill="E6E6E6" w:val="clear"/>
            <w:vAlign w:val="center"/>
          </w:tcPr>
          <w:p>
            <w:pPr>
              <w:pStyle w:val="Normal"/>
              <w:snapToGrid w:val="false"/>
              <w:rPr>
                <w:sz w:val="20"/>
                <w:szCs w:val="20"/>
              </w:rPr>
            </w:pPr>
            <w:r>
              <w:rPr>
                <w:sz w:val="20"/>
                <w:szCs w:val="20"/>
              </w:rPr>
            </w:r>
          </w:p>
        </w:tc>
      </w:tr>
      <w:tr>
        <w:trPr/>
        <w:tc>
          <w:tcPr>
            <w:tcW w:w="136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31" name="Image2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47"/>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67" w:type="dxa"/>
            <w:tcBorders/>
            <w:vAlign w:val="center"/>
          </w:tcPr>
          <w:p>
            <w:pPr>
              <w:pStyle w:val="Normal"/>
              <w:rPr>
                <w:rFonts w:ascii="Arial Unicode MS;Tahoma" w:hAnsi="Arial Unicode MS;Tahoma" w:eastAsia="Arial Unicode MS;Tahoma" w:cs="Arial Unicode MS;Tahoma"/>
              </w:rPr>
            </w:pPr>
            <w:hyperlink r:id="rId48">
              <w:r>
                <w:rPr>
                  <w:rStyle w:val="InternetLink"/>
                  <w:color w:val="6F8C69"/>
                </w:rPr>
                <w:t>Ver completo</w:t>
              </w:r>
            </w:hyperlink>
          </w:p>
        </w:tc>
        <w:tc>
          <w:tcPr>
            <w:tcW w:w="1292"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49">
              <w:r>
                <w:rPr>
                  <w:rStyle w:val="InternetLink"/>
                  <w:color w:val="6F8C69"/>
                </w:rPr>
                <w:t>Postularse</w:t>
              </w:r>
            </w:hyperlink>
          </w:p>
        </w:tc>
        <w:tc>
          <w:tcPr>
            <w:tcW w:w="1626" w:type="dxa"/>
            <w:tcBorders/>
            <w:vAlign w:val="center"/>
          </w:tcPr>
          <w:p>
            <w:pPr>
              <w:pStyle w:val="Normal"/>
              <w:rPr>
                <w:rFonts w:ascii="Arial Unicode MS;Tahoma" w:hAnsi="Arial Unicode MS;Tahoma" w:eastAsia="Arial Unicode MS;Tahoma" w:cs="Arial Unicode MS;Tahoma"/>
              </w:rPr>
            </w:pPr>
            <w:r>
              <w:rPr/>
              <w:t> </w:t>
            </w:r>
          </w:p>
        </w:tc>
        <w:tc>
          <w:tcPr>
            <w:tcW w:w="288"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28"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DF4215</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DESARROLLO Y FIDELIZACIÓN DE CLIENTE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1-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Organización que nos ha confiado esta búsqueda es la más importante y prestigiosa de Argentina en su ramo, por la diversidad y calidad de los servicios que brinda. Cuenta con 70 años de exitosa trayectoria y su ámbito de actuación es todo el país, a través de sus 24 sedes. El cambio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genieria y construcción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33" name="Image3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50"/>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51">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5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EP5235</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PRODUCCIÓN</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1-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El prestigioso Laboratorio Líder en el mercado especializado en cosmética, necesita incorporar un Ingeniero Químico que reportará al Gerente de área. Estará a cargo de los sectores de elaboración de producto y envasado, realizando el planeamiento, ejecución y control de la producción. Además,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Laboratori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35" name="Image3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53"/>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54">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55">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EM5233</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INGENIERÍA Y MANTENIMIENT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1-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Empresa Internacional líder en producción de insumos para la salud, nos ha encomendado la búsqueda de un Ingeniero o Técnico Químico con experiencia en la función. Tendrá como responsabilidades la optimización de procesos químicos industriales, la actualización tecnológica, la automatización y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Laboratori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37" name="Image3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56"/>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57">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58">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SG1210</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SERVICIOS GENERALES – INTENDENTE</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1-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conocida y prestigiosa Empresa multinacional de origen Argentino que se necesita cubrir esta posición cuenta con varias plantas industriales, una de ellas, ubicada en la zona Norte de GBA, donde funciona también la administración central. Quien se incorpore tendrá responsabilidad sobre los ...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Química industrial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39" name="Image3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59"/>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6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61">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FED5234</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PRODUCCIÓN</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1-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empresa internacional de origen europeo, líder en su rubro y en la producción de insumos médicos para patologías crónicas y ambulatorias, está en búsqueda de un ingeniero o técnico químico. Tendrá a cargo el sector de concentrados (líquidos, bibag, genius, puristeril y reactivos), coordinando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Laboratori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41" name="Image3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62"/>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6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64">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patricia vug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MONACO</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PLANIFICACION</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1-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Compañía Multinacional de Consumo Masivo desea incorporar a un Ingeniero Industrial que acredite experiencia mínima de 3 años en posiciones similares preferentemente en el área de Operaciones. El objetivo del puesto es programar y controlar el proceso de producción para garantizar el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43" name="Image4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65"/>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66">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6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SL 3138</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LOGISTICA</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1-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Industria Multinacional. Nos orientamos a un profesional del área, universitario(no excluyente). Con una sólida experiencia en planeamiento y gestión logística, inventarios, distribución, just in time, bajo normas de calidad. Preferentemente realizado en Empresas Autopartistas o ... </w:t>
              <w:br/>
              <w:br/>
            </w:r>
            <w:r>
              <w:rPr>
                <w:b/>
                <w:bCs/>
              </w:rPr>
              <w:t>Sexo del postulante</w:t>
            </w:r>
            <w:r>
              <w:rPr/>
              <w:t xml:space="preserve">  Masculino </w:t>
              <w:br/>
              <w:br/>
            </w:r>
            <w:r>
              <w:rPr>
                <w:b/>
                <w:bCs/>
              </w:rPr>
              <w:t>Area</w:t>
            </w:r>
            <w:r>
              <w:rPr/>
              <w:t xml:space="preserve">  Abastecimiento/ Logística/ Operaciones </w:t>
              <w:br/>
              <w:br/>
            </w:r>
            <w:r>
              <w:rPr>
                <w:b/>
                <w:bCs/>
              </w:rPr>
              <w:t>Tipo de empresa</w:t>
            </w:r>
            <w:r>
              <w:rPr/>
              <w:t xml:space="preserve">  Industrial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45" name="Image4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68"/>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69">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70">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rupo 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NIE</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PRODUCT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31-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empresa de consumo masivo ubicada en zona norte de Buenos Aires se encuentra en la búsqueda de un profesional de las carreras marketing, comercialización o afines. Sus principales funciones serán implementar la estrategia comercial de la compañia, identificar nuevas locaciones y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47" name="Image4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71"/>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72">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73">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rupo 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NID</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MARKETING Y NUEVOS NEGOCI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31-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empresa del rubro alimenticio se encuentra en la búsqueda de un profesional universitario de las carreras Marketing, Comercialización o afines, preferentemente con estudios de posgrado y que acredite experiencia relevante en posiciones similares en industrias de consumo masivo y/o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49" name="Image4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74"/>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7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76">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ria Cassano</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CCM/266/0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CONTACT CENTER MANAGER</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31-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We are looking for a professional, fluent in English and another Language, Dutch is an advantage. Main Tasks: * On basis of SLA and Client Requirements decide how to best reach and exceed these. * Set up and execute plan how to best cover the lines, reaching the optimal result balancing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51" name="Image4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77"/>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7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79">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epro12</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PRODUCT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31-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Agencia de Medios ,nos orientamos a un postulante con experiencia no menor a 3 anos con conocimiendo de cartera de clientes. Nuestro cliente comercializa Aire,Grafica,Creatividad.Las condiciones de contratacion son excelent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Medios de comunicación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53" name="Image5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80"/>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81">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8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bal Finde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ka 2143</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KEY ACCOUNT MANAGER</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30-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Importante Empresa Multinacional seleccionara esta posicion. Nos orientamos a profesionales de carreras afines con excelente manejo de idioma ingles y herramientas informáticas. Será su responsabilidad la atención de clientes corporativos claves de la CIA, Lineas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55" name="Image5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83"/>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84">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85">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eplantase</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PLANTA</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9-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una de las mas importantes plantas madereras del pais radicada en zona sur ,nos orientamos a un ingeniero preferentemente con experiencia previa en el rubro o que se halla desarrollado en industrias dinamicas con marcada orientacion de servicio al cliente. Las condiciones de contratacion son ...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Industrial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57" name="Image5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86"/>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87">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88">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5"/>
        <w:gridCol w:w="1266"/>
        <w:gridCol w:w="1073"/>
        <w:gridCol w:w="1634"/>
        <w:gridCol w:w="281"/>
        <w:gridCol w:w="1635"/>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Expertise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23</w:t>
            </w:r>
            <w:r>
              <w:rPr/>
              <w:t xml:space="preserve"> </w:t>
            </w:r>
          </w:p>
        </w:tc>
        <w:tc>
          <w:tcPr>
            <w:tcW w:w="5629"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PLANTA</w:t>
            </w:r>
            <w:r>
              <w:rPr/>
              <w:t xml:space="preserve"> </w:t>
            </w:r>
          </w:p>
        </w:tc>
        <w:tc>
          <w:tcPr>
            <w:tcW w:w="1635"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9-08-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9"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empresa con operaciones en el interior del pais, seleccionará Ingeniero con especialidad Química, metalúrgica, minas o industrial, entre 35 y 50 años. Planificará y coordinará las operaciones de la Planta, teniendo a su cargo las actividades de Operaciones, Producción, Laboratorio y ... </w:t>
              <w:br/>
              <w:br/>
            </w:r>
            <w:r>
              <w:rPr>
                <w:b/>
                <w:bCs/>
              </w:rPr>
              <w:t>Sexo del postulante</w:t>
            </w:r>
            <w:r>
              <w:rPr/>
              <w:t xml:space="preserve">  Masculino </w:t>
              <w:br/>
              <w:br/>
            </w:r>
            <w:r>
              <w:rPr>
                <w:b/>
                <w:bCs/>
              </w:rPr>
              <w:t>Area</w:t>
            </w:r>
            <w:r>
              <w:rPr/>
              <w:t xml:space="preserve">  Industrial/ Producción/ Ingeniería </w:t>
              <w:br/>
              <w:br/>
            </w:r>
            <w:r>
              <w:rPr>
                <w:b/>
                <w:bCs/>
              </w:rPr>
              <w:t>Situación</w:t>
            </w:r>
            <w:r>
              <w:rPr/>
              <w:t xml:space="preserve">  Activa </w:t>
            </w:r>
          </w:p>
        </w:tc>
        <w:tc>
          <w:tcPr>
            <w:tcW w:w="1635"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4"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81"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5"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59" name="Image5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89"/>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5" w:type="dxa"/>
            <w:tcBorders/>
            <w:vAlign w:val="center"/>
          </w:tcPr>
          <w:p>
            <w:pPr>
              <w:pStyle w:val="Normal"/>
              <w:rPr>
                <w:rFonts w:ascii="Arial Unicode MS;Tahoma" w:hAnsi="Arial Unicode MS;Tahoma" w:eastAsia="Arial Unicode MS;Tahoma" w:cs="Arial Unicode MS;Tahoma"/>
              </w:rPr>
            </w:pPr>
            <w:hyperlink r:id="rId90">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91">
              <w:r>
                <w:rPr>
                  <w:rStyle w:val="InternetLink"/>
                  <w:color w:val="6F8C69"/>
                </w:rPr>
                <w:t>Postularse</w:t>
              </w:r>
            </w:hyperlink>
          </w:p>
        </w:tc>
        <w:tc>
          <w:tcPr>
            <w:tcW w:w="1634" w:type="dxa"/>
            <w:tcBorders/>
            <w:vAlign w:val="center"/>
          </w:tcPr>
          <w:p>
            <w:pPr>
              <w:pStyle w:val="Normal"/>
              <w:rPr>
                <w:rFonts w:ascii="Arial Unicode MS;Tahoma" w:hAnsi="Arial Unicode MS;Tahoma" w:eastAsia="Arial Unicode MS;Tahoma" w:cs="Arial Unicode MS;Tahoma"/>
              </w:rPr>
            </w:pPr>
            <w:r>
              <w:rPr/>
              <w:t> </w:t>
            </w:r>
          </w:p>
        </w:tc>
        <w:tc>
          <w:tcPr>
            <w:tcW w:w="281"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5"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Tiempo Real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RL 1800</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RELACIONES LABORALE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8-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una importante terminal automotriz ubicada en Zona Norte de Gran Buenos Aires, nos encomendó la búsqueda de un Lic. en Relaciones del Trabajo o RRHH, para desempeñarse como Jefe en el departamento de Relaciones Laborales de la Compañía. Será su principal función, coordinar el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Automotriz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61" name="Image5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92"/>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9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94">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67"/>
        <w:gridCol w:w="1367"/>
        <w:gridCol w:w="1292"/>
        <w:gridCol w:w="1073"/>
        <w:gridCol w:w="1626"/>
        <w:gridCol w:w="287"/>
        <w:gridCol w:w="1628"/>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 AFILIADA A HH GROUP</w:t>
            </w:r>
            <w:r>
              <w:rPr>
                <w:b/>
                <w:bCs/>
                <w:color w:val="FFFFFF"/>
              </w:rPr>
              <w:t> </w:t>
            </w:r>
            <w:r>
              <w:rPr/>
              <w:t xml:space="preserve"> </w:t>
            </w:r>
          </w:p>
        </w:tc>
      </w:tr>
      <w:tr>
        <w:trPr/>
        <w:tc>
          <w:tcPr>
            <w:tcW w:w="1367"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UN/2982</w:t>
            </w:r>
            <w:r>
              <w:rPr/>
              <w:t xml:space="preserve"> </w:t>
            </w:r>
          </w:p>
        </w:tc>
        <w:tc>
          <w:tcPr>
            <w:tcW w:w="564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LA UNIDAD DE NEGOCIO SERVICIO TECNICO</w:t>
            </w:r>
            <w:r>
              <w:rPr/>
              <w:t xml:space="preserve"> </w:t>
            </w:r>
          </w:p>
        </w:tc>
        <w:tc>
          <w:tcPr>
            <w:tcW w:w="1628"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8-09-2006 </w:t>
            </w:r>
          </w:p>
        </w:tc>
      </w:tr>
      <w:tr>
        <w:trPr>
          <w:trHeight w:val="1185" w:hRule="atLeast"/>
        </w:trPr>
        <w:tc>
          <w:tcPr>
            <w:tcW w:w="1367"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busca un profesional con claro perfil y trayectoria comercial, para gestionar integralmente la unidad de negocio de servicio técnico. Los dos roles principales de la posición son: 1) la relación con los clientes y la negociación de acuerdos, junto con la generación y desarrollo de ...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Telecomunicaciones </w:t>
              <w:br/>
              <w:br/>
            </w:r>
            <w:r>
              <w:rPr>
                <w:b/>
                <w:bCs/>
              </w:rPr>
              <w:t>Situación</w:t>
            </w:r>
            <w:r>
              <w:rPr/>
              <w:t xml:space="preserve">  Activa </w:t>
            </w:r>
          </w:p>
        </w:tc>
        <w:tc>
          <w:tcPr>
            <w:tcW w:w="1628"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5"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8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28" w:type="dxa"/>
            <w:tcBorders/>
            <w:shd w:fill="E6E6E6" w:val="clear"/>
            <w:vAlign w:val="center"/>
          </w:tcPr>
          <w:p>
            <w:pPr>
              <w:pStyle w:val="Normal"/>
              <w:snapToGrid w:val="false"/>
              <w:rPr>
                <w:sz w:val="20"/>
                <w:szCs w:val="20"/>
              </w:rPr>
            </w:pPr>
            <w:r>
              <w:rPr>
                <w:sz w:val="20"/>
                <w:szCs w:val="20"/>
              </w:rPr>
            </w:r>
          </w:p>
        </w:tc>
      </w:tr>
      <w:tr>
        <w:trPr/>
        <w:tc>
          <w:tcPr>
            <w:tcW w:w="1367"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63" name="Image6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95"/>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67" w:type="dxa"/>
            <w:tcBorders/>
            <w:vAlign w:val="center"/>
          </w:tcPr>
          <w:p>
            <w:pPr>
              <w:pStyle w:val="Normal"/>
              <w:rPr>
                <w:rFonts w:ascii="Arial Unicode MS;Tahoma" w:hAnsi="Arial Unicode MS;Tahoma" w:eastAsia="Arial Unicode MS;Tahoma" w:cs="Arial Unicode MS;Tahoma"/>
              </w:rPr>
            </w:pPr>
            <w:hyperlink r:id="rId96">
              <w:r>
                <w:rPr>
                  <w:rStyle w:val="InternetLink"/>
                  <w:color w:val="6F8C69"/>
                </w:rPr>
                <w:t>Ver completo</w:t>
              </w:r>
            </w:hyperlink>
          </w:p>
        </w:tc>
        <w:tc>
          <w:tcPr>
            <w:tcW w:w="1292"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97">
              <w:r>
                <w:rPr>
                  <w:rStyle w:val="InternetLink"/>
                  <w:color w:val="6F8C69"/>
                </w:rPr>
                <w:t>Postularse</w:t>
              </w:r>
            </w:hyperlink>
          </w:p>
        </w:tc>
        <w:tc>
          <w:tcPr>
            <w:tcW w:w="1626" w:type="dxa"/>
            <w:tcBorders/>
            <w:vAlign w:val="center"/>
          </w:tcPr>
          <w:p>
            <w:pPr>
              <w:pStyle w:val="Normal"/>
              <w:rPr>
                <w:rFonts w:ascii="Arial Unicode MS;Tahoma" w:hAnsi="Arial Unicode MS;Tahoma" w:eastAsia="Arial Unicode MS;Tahoma" w:cs="Arial Unicode MS;Tahoma"/>
              </w:rPr>
            </w:pPr>
            <w:r>
              <w:rPr/>
              <w:t> </w:t>
            </w:r>
          </w:p>
        </w:tc>
        <w:tc>
          <w:tcPr>
            <w:tcW w:w="28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28"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 AFILIADA A HH GROUP</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NI/2980</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NEGOCIOS INMOBILIARI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8-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os orientamos a un/a profesional con sólida experiencia comercial desarrollando operaciones financieras complejas en bancos, entidades financieras o grupos empresarios. Con exitosa trayectoria generando negocios -no necesariamente inmobiliarios- que impliquen una ingeniería financiera, y una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65" name="Image6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a:hlinkClick r:id="rId98"/>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99">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00">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 AFILIADA A HH GROUP</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ANP/2983</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AUDITORIA</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8-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Buscamos un/a profesional con 2 a 3 años de experiencia en firmas de auditoría internacional o empresas de primer nivel. Será responsable de controlar el cumplimiento de las normas legales e impositivas y los procedimientos y las políticas de la compañía. Deberá proponer sistemas adecuados de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67" name="Image6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a:hlinkClick r:id="rId101"/>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02">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03">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rupo 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NIT</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FINANZA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8-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Empresa Multinacional líder en el rubro farmacéutico, seleccionará un Jefe de Finanzas. La posición reporta al Director Administrativo Financiero y cuenta entre sus principales responsabilidades las inherentes a la supervisión de las áreas: Tesorería, Cuentas a Pagar, Cuentas a Cobrar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Laboratori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69" name="Image6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a:hlinkClick r:id="rId104"/>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0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06">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MAS Consultores de Empresa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MASGOP</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OPERACIONES PETROLERA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8-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Una importante empresa que realiza operaciones integrales de yacimientos de petróleo y gas, en constante expansión, nos solicitó la búsqueda de un profesional para ocupar la posición de la referencia. La posición a cubrir reporta a la máxima conducción de la Empresa y tendrá bajo su ... </w:t>
              <w:br/>
              <w:br/>
            </w:r>
            <w:r>
              <w:rPr>
                <w:b/>
                <w:bCs/>
              </w:rPr>
              <w:t>Sexo del postulante</w:t>
            </w:r>
            <w:r>
              <w:rPr/>
              <w:t xml:space="preserve">  Indistinto </w:t>
              <w:br/>
              <w:br/>
            </w:r>
            <w:r>
              <w:rPr>
                <w:b/>
                <w:bCs/>
              </w:rPr>
              <w:t>Area</w:t>
            </w:r>
            <w:r>
              <w:rPr/>
              <w:t xml:space="preserve">  Alta Dirección </w:t>
              <w:br/>
              <w:br/>
            </w:r>
            <w:r>
              <w:rPr>
                <w:b/>
                <w:bCs/>
              </w:rPr>
              <w:t>Tipo de empresa</w:t>
            </w:r>
            <w:r>
              <w:rPr/>
              <w:t xml:space="preserve">  Petroleo/Ga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71" name="Image6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a:hlinkClick r:id="rId107"/>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0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09">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0921</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REGIONAL REAL ESTATE HEAD</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8-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un importante Banco Internacional, nos ha encomendado la búsqueda de: REGIONAL REAL ESTATE HEAD La posición tendrá como principales responsabilidades supervisar todas las transacciones del portfolio de R.E. de Argentina y del grupo de países a su cargo, incluyendo la ... </w:t>
              <w:br/>
              <w:br/>
            </w:r>
            <w:r>
              <w:rPr>
                <w:b/>
                <w:bCs/>
              </w:rPr>
              <w:t>Sexo del postulante</w:t>
            </w:r>
            <w:r>
              <w:rPr/>
              <w:t xml:space="preserve">  Indistinto </w:t>
              <w:br/>
              <w:br/>
            </w:r>
            <w:r>
              <w:rPr>
                <w:b/>
                <w:bCs/>
              </w:rPr>
              <w:t>Area</w:t>
            </w:r>
            <w:r>
              <w:rPr/>
              <w:t xml:space="preserve">  Otros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73" name="Image7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a:hlinkClick r:id="rId110"/>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11">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1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rupo 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NIK</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PROYECT MANAGER (PERU)</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7-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la construcción y desarrollo de una nueva terminal portuaria en Callao (en las afueras de Lima), PERU, buscamos un ingeniero civil con sólida experiencia en construcciones similares. Será responsable por el cumplimiento en tiempo y forma del proyecto, en línea con los requerimientos ...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75" name="Image7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a:hlinkClick r:id="rId113"/>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14">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15">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rupo 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NII</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SUPERINTENDENTE DE OPERACIONES (BOLIVIA)</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7-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empresa norteamericana, líder en explotación de plata y otros minerales, se encuentra en la búsqueda de un responsable por la operación de molienda de una explotación minera diaria de 40.000 toneladas de plata, zinc y plomo en San Cristóbal, BOLIVIA. El candidato deberá liderar,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Mineri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77" name="Image75"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a:hlinkClick r:id="rId116"/>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17">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18">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 AFILIADA A HH GROUP</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IKV/2981</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JUNIOR</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7-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Buscamos un Ingeniero con al menos 5 años de experiencia en la industria, especialmente en el desarrollo y supervisión de proyectos de workover. Será responsable por el start-up y la gestión integral del nuevo sistema que controlará las operaciones de mantenimiento de los pozos y la ...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79" name="Image7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a:hlinkClick r:id="rId119"/>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2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21">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LVM Recursos Humanos S.R.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AFI</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ABOGADO FIDEICOMIS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7-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Una importante división de negocios de una reconocida Entidad Bancaria de plaza, nos ha encomendado la búsqueda de un Abogado. Reportando directamente al Gerente General de la División, será su responsabilidad el análisis de los aspectos legales, técnicos y comerciales de los nuevos negocios de ... </w:t>
              <w:br/>
              <w:br/>
            </w:r>
            <w:r>
              <w:rPr>
                <w:b/>
                <w:bCs/>
              </w:rPr>
              <w:t>Sexo del postulante</w:t>
            </w:r>
            <w:r>
              <w:rPr/>
              <w:t xml:space="preserve">  Indistinto </w:t>
              <w:br/>
              <w:br/>
            </w:r>
            <w:r>
              <w:rPr>
                <w:b/>
                <w:bCs/>
              </w:rPr>
              <w:t>Area</w:t>
            </w:r>
            <w:r>
              <w:rPr/>
              <w:t xml:space="preserve">  Alta Dirección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81" name="Image7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a:hlinkClick r:id="rId122"/>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2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24">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Tiempo Real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FA 1827</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FINANCIERO ADMINISTRATIV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6-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un importante Grupo empresario seleccionaremos un Gerente de Finanzas y Administración. Nuestra búsqueda está orientada a un Contador con mas de 5 años de experiencia en la función, o a cargo de una jefatura financiera con alto nivel de exposición. Sus responsabilidades abarcarán la gestión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Empresa no especificad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83" name="Image8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a:hlinkClick r:id="rId125"/>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26">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2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Expertise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24</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PROJECT MANAGER</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6-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Empresa de energía proveedora de soluciones para industrias e individuos basada en tecnología, se encuentra en la búsqueda de un Ingeniero Eléctrico o Electrónico para la unidad de negocios de generación, trasmisión y distribución de energía. Son requisitos excluyentes poseer sólidos ... </w:t>
              <w:br/>
              <w:br/>
            </w:r>
            <w:r>
              <w:rPr>
                <w:b/>
                <w:bCs/>
              </w:rPr>
              <w:t>Sexo del postulante</w:t>
            </w:r>
            <w:r>
              <w:rPr/>
              <w:t xml:space="preserve">  Masculin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85" name="Image8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a:hlinkClick r:id="rId128"/>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29">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30">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Bureau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P 201</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ADMINISTRACION Y CONTADURIA</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5-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Empresa de Seguridad en proceso de expansión y crecimiento requiere a un Contador/a Público para hacerse cargo de la Jefatura Administrativo Contable que involucra los sectores de Tesorería, Facturación, Contaduría, Cobranzas, Liquidación de Haberes e Impuestos. El profesional buscado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87" name="Image8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a:hlinkClick r:id="rId131"/>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32">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33">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SR 312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RECURSOS HUMAN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5-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Empresa de alimentos radicada en el Sur Argentino. Buscamos profesional para asumir la gestión de Recursos Humanos,con no menos de cinco años de experiencia, preferentemente Ingeniero Industrial, Lic. en Administración de Empresas ó en Recursos Humanos. Sus responsabilidades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Industrial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89" name="Image8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a:hlinkClick r:id="rId134"/>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3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36">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KPMG</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N225</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DESARROLLO DE NEGOCI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5-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importante laboratorio internacional de especialidades médicas, nos ha encomendado para su filial en Argentina, la búsqueda de un Gerente de Desarrollo de Negocios para Cono Sur. Convocamos profesionales (preferentemente de carreras relacionadas con Ciencias de la Salud o ... </w:t>
              <w:br/>
              <w:br/>
            </w:r>
            <w:r>
              <w:rPr>
                <w:b/>
                <w:bCs/>
              </w:rPr>
              <w:t>Sexo del postulante</w:t>
            </w:r>
            <w:r>
              <w:rPr/>
              <w:t xml:space="preserve">  Indistinto </w:t>
              <w:br/>
              <w:br/>
            </w:r>
            <w:r>
              <w:rPr>
                <w:b/>
                <w:bCs/>
              </w:rPr>
              <w:t>Area</w:t>
            </w:r>
            <w:r>
              <w:rPr/>
              <w:t>  Comercial/ Marketing/ Publicidad</w:t>
              <w:br/>
              <w:t xml:space="preserve">          Otros </w:t>
              <w:br/>
              <w:br/>
            </w:r>
            <w:r>
              <w:rPr>
                <w:b/>
                <w:bCs/>
              </w:rPr>
              <w:t>Tipo de empresa</w:t>
            </w:r>
            <w:r>
              <w:rPr/>
              <w:t xml:space="preserve">  Laboratori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91" name="Image89"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a:hlinkClick r:id="rId137"/>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3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39">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ST 3143</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PROJECT MANAGER</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4-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Multinacional Líder. Ingeniero h/ 45 años con más de 4 de experiencia en posición afín liderando proyectos con fuerte componente técnico que involucren obras civiles e instalaciones electrónicas. Supervisara al Jefe de Obra y de Ingeniería. Se requiere buenos conocimientos de ...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93" name="Image91"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a:hlinkClick r:id="rId140"/>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41">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4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 AFILIADA A HH GROUP</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MP/2979</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MANTENIMIENT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1-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Buscamos un Ingeniero con gran experiencia en posiciones de responsabilidad en el mantenimiento integral , preventivo y correctivo, de complejos edilicios de lujo, hoteles de gran envergadura o plantas industriales con equipamientos similares (equipos de aire acondicionado, frigoríficos e ... </w:t>
              <w:br/>
              <w:br/>
            </w:r>
            <w:r>
              <w:rPr>
                <w:b/>
                <w:bCs/>
              </w:rPr>
              <w:t>Sexo del postulante</w:t>
            </w:r>
            <w:r>
              <w:rPr/>
              <w:t xml:space="preserve">  Masculin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95" name="Image9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a:hlinkClick r:id="rId143"/>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44">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45">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DF4215</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DESARROLLO Y FIDELIZACIÓN DE CLIENTE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1-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Organización que nos ha confiado esta búsqueda es la más importante y prestigiosa de Argentina en su ramo, por la diversidad y calidad de los servicios que brinda. Cuenta con 70 años de exitosa trayectoria y su ámbito de actuación es todo el país, a través de sus 24 sedes. El cambio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genieria y construcción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97" name="Image95"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a:hlinkClick r:id="rId146"/>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47">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48">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EP5235</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PRODUCCIÓN</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1-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El prestigioso Laboratorio Líder en el mercado especializado en cosmética, necesita incorporar un Ingeniero Químico que reportará al Gerente de área. Estará a cargo de los sectores de elaboración de producto y envasado, realizando el planeamiento, ejecución y control de la producción. Además,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Laboratori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99" name="Image9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a:hlinkClick r:id="rId149"/>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5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51">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EM5233</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INGENIERÍA Y MANTENIMIENT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1-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Empresa Internacional líder en producción de insumos para la salud, nos ha encomendado la búsqueda de un Ingeniero o Técnico Químico con experiencia en la función. Tendrá como responsabilidades la optimización de procesos químicos industriales, la actualización tecnológica, la automatización y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Laboratori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101" name="Image99"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a:hlinkClick r:id="rId152"/>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5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54">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SG1210</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SERVICIOS GENERALES – INTENDENTE</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1-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conocida y prestigiosa Empresa multinacional de origen Argentino que necesita cubrir esta posición cuenta con varias plantas industriales, una de ellas, ubicada en la zona Norte de GBA, donde funciona también la administración central. Quien se incorpore tendrá responsabilidad sobre los ...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Química industrial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103" name="Image101"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a:hlinkClick r:id="rId155"/>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56">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5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FED5234</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PRODUCCIÓN</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1-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empresa internacional de origen europeo, líder en su rubro y en la producción de insumos médicos para patologías crónicas y ambulatorias, está en búsqueda de un ingeniero o técnico químico. Tendrá a cargo el sector de concentrados (líquidos, bibag, genius, puristeril y reactivos), coordinando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Laboratori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105" name="Image10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a:hlinkClick r:id="rId158"/>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59">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60">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patricia vug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MONACO</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PLANIFICACION</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1-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Compañía Multinacional de Consumo Masivo desea incorporar a un Ingeniero Industrial que acredite experiencia mínima de 3 años en posiciones similares preferentemente en el área de Operaciones. El objetivo del puesto es programar y controlar el proceso de producción para garantizar el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107" name="Image105"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a:hlinkClick r:id="rId161"/>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62">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63">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5"/>
        <w:gridCol w:w="1267"/>
        <w:gridCol w:w="1073"/>
        <w:gridCol w:w="1634"/>
        <w:gridCol w:w="280"/>
        <w:gridCol w:w="1635"/>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SL 3138</w:t>
            </w:r>
            <w:r>
              <w:rPr/>
              <w:t xml:space="preserve"> </w:t>
            </w:r>
          </w:p>
        </w:tc>
        <w:tc>
          <w:tcPr>
            <w:tcW w:w="5629"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LOGISTICA</w:t>
            </w:r>
            <w:r>
              <w:rPr/>
              <w:t xml:space="preserve"> </w:t>
            </w:r>
          </w:p>
        </w:tc>
        <w:tc>
          <w:tcPr>
            <w:tcW w:w="1635"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1-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9"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Industria Multinacional. Nos orientamos a un profesional del área, universitario(no excluyente). Con una sólida experiencia en planeamiento y gestión logística, inventarios, distribución, just in time, bajo normas de calidad. Preferentemente realizado en Empresas Autopartistas o ... </w:t>
              <w:br/>
              <w:br/>
            </w:r>
            <w:r>
              <w:rPr>
                <w:b/>
                <w:bCs/>
              </w:rPr>
              <w:t>Sexo del postulante</w:t>
            </w:r>
            <w:r>
              <w:rPr/>
              <w:t xml:space="preserve">  Masculino </w:t>
              <w:br/>
              <w:br/>
            </w:r>
            <w:r>
              <w:rPr>
                <w:b/>
                <w:bCs/>
              </w:rPr>
              <w:t>Area</w:t>
            </w:r>
            <w:r>
              <w:rPr/>
              <w:t xml:space="preserve">  Abastecimiento/ Logística/ Operaciones </w:t>
              <w:br/>
              <w:br/>
            </w:r>
            <w:r>
              <w:rPr>
                <w:b/>
                <w:bCs/>
              </w:rPr>
              <w:t>Tipo de empresa</w:t>
            </w:r>
            <w:r>
              <w:rPr/>
              <w:t xml:space="preserve">  Industrial </w:t>
              <w:br/>
              <w:br/>
            </w:r>
            <w:r>
              <w:rPr>
                <w:b/>
                <w:bCs/>
              </w:rPr>
              <w:t>Situación</w:t>
            </w:r>
            <w:r>
              <w:rPr/>
              <w:t xml:space="preserve">  Activa </w:t>
            </w:r>
          </w:p>
        </w:tc>
        <w:tc>
          <w:tcPr>
            <w:tcW w:w="1635"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5"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8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5"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109" name="Image107"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a:hlinkClick r:id="rId164"/>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5" w:type="dxa"/>
            <w:tcBorders/>
            <w:vAlign w:val="center"/>
          </w:tcPr>
          <w:p>
            <w:pPr>
              <w:pStyle w:val="Normal"/>
              <w:rPr>
                <w:rFonts w:ascii="Arial Unicode MS;Tahoma" w:hAnsi="Arial Unicode MS;Tahoma" w:eastAsia="Arial Unicode MS;Tahoma" w:cs="Arial Unicode MS;Tahoma"/>
              </w:rPr>
            </w:pPr>
            <w:hyperlink r:id="rId16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66">
              <w:r>
                <w:rPr>
                  <w:rStyle w:val="InternetLink"/>
                  <w:color w:val="6F8C69"/>
                </w:rPr>
                <w:t>Postularse</w:t>
              </w:r>
            </w:hyperlink>
          </w:p>
        </w:tc>
        <w:tc>
          <w:tcPr>
            <w:tcW w:w="1634" w:type="dxa"/>
            <w:tcBorders/>
            <w:vAlign w:val="center"/>
          </w:tcPr>
          <w:p>
            <w:pPr>
              <w:pStyle w:val="Normal"/>
              <w:rPr>
                <w:rFonts w:ascii="Arial Unicode MS;Tahoma" w:hAnsi="Arial Unicode MS;Tahoma" w:eastAsia="Arial Unicode MS;Tahoma" w:cs="Arial Unicode MS;Tahoma"/>
              </w:rPr>
            </w:pPr>
            <w:r>
              <w:rPr/>
              <w:t> </w:t>
            </w:r>
          </w:p>
        </w:tc>
        <w:tc>
          <w:tcPr>
            <w:tcW w:w="280"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5"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AN2213</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ADMINISTRACIÓN Y FINANZAS PARA NIGERIA</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5-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Empresa Transnacional Petrolera de origen Europeo que tiene que cubrir este cargo, actúa en todos los continentes. Dado que la Unidad de Negocios Argentina tiene jurisdicción sobre las operaciones en la República Federal de Nigeria, se hace necesario la incorporación de un profesional, que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Petroleo/Ga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111" name="Image109"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a:hlinkClick r:id="rId167"/>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68">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69">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Róndin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123 - JDRRHH1</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DESARROLLO PARA RECURSOS HUMAN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5-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Empresa de gran magnitud dedicada a la logística y distribución, desea incorporar un profesional de Recursos Humanos, con idioma inglés y conocimientos de management en general, de sexo masculino, que reportará al gerente del área. Tendrá como tarea principal la implementación de prácticas y ... </w:t>
              <w:br/>
              <w:br/>
            </w:r>
            <w:r>
              <w:rPr>
                <w:b/>
                <w:bCs/>
              </w:rPr>
              <w:t>Sexo del postulante</w:t>
            </w:r>
            <w:r>
              <w:rPr/>
              <w:t xml:space="preserve">  Masculino </w:t>
              <w:br/>
              <w:br/>
            </w:r>
            <w:r>
              <w:rPr>
                <w:b/>
                <w:bCs/>
              </w:rPr>
              <w:t>Area</w:t>
            </w:r>
            <w:r>
              <w:rPr/>
              <w:t xml:space="preserve">  Recursos Humanos </w:t>
              <w:br/>
              <w:br/>
            </w:r>
            <w:r>
              <w:rPr>
                <w:b/>
                <w:bCs/>
              </w:rPr>
              <w:t>Tipo de empresa</w:t>
            </w:r>
            <w:r>
              <w:rPr/>
              <w:t xml:space="preserve">  Industrial </w:t>
              <w:br/>
              <w:br/>
            </w:r>
            <w:r>
              <w:rPr>
                <w:b/>
                <w:bCs/>
              </w:rPr>
              <w:t>Situación</w:t>
            </w:r>
            <w:r>
              <w:rPr/>
              <w:t xml:space="preserve">  Reiniciad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113" name="Image111"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a:hlinkClick r:id="rId170"/>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71">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7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SR 315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CAPACITACION</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4-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Grupo Empresario. La búsqueda se orienta a un profesional de la Lic. en Cs. de la Educación o carrera afín al sector, de hasta 40 años de edad. Se requiere acreditar sólida experiencia en el área de Capacitación, no inferior a 4 años, adquirida en empresas de Primera Línea con ... </w:t>
              <w:br/>
              <w:br/>
            </w:r>
            <w:r>
              <w:rPr>
                <w:b/>
                <w:bCs/>
              </w:rPr>
              <w:t>Sexo del postulante</w:t>
            </w:r>
            <w:r>
              <w:rPr/>
              <w:t xml:space="preserve">  Indistinto </w:t>
              <w:br/>
              <w:br/>
            </w:r>
            <w:r>
              <w:rPr>
                <w:b/>
                <w:bCs/>
              </w:rPr>
              <w:t>Area</w:t>
            </w:r>
            <w:r>
              <w:rPr/>
              <w:t xml:space="preserve">  Recursos Human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115" name="Image113"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a:hlinkClick r:id="rId173"/>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74">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75">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 AFILIADA A HH GROUP</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S/298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SUPERMERCAD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4-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os orientamos a un/a graduado/a universitario/a, con dominio de inglés. Es indispensable que cuente con más de 3 años de experiencia en posiciones similares o como Key Account Manager de grandes cuentas en empresas de consumo masivo. El perfil es el de una persona flexible, con fuerte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limentici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117" name="Image115"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a:hlinkClick r:id="rId176"/>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77">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78">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KPMG</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P227</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COMPRA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4-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importante multinacional ubicada en zona norte de GBA, nos ha encomendado la búsqueda de un GERENTE DE COMPRAS. Convocamos Ingenieros, Licenciados en Administración o afines, con experiencia en la posición mayor a 3 años, desarrollada en la industria automotriz ...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119" name="Image117"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a:hlinkClick r:id="rId179"/>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80">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81">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SCD</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SELEC´CIÓN, CAPACITACIÓN Y DESARROLL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3-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una importante empresa nacional textil y retail, incorporará un Jefe de Selección, Capacitación y Desarrollo. La posición, reportando al Gerente de Administración y al Gerente General, tendrá como principal desafío realizar el start up del área introduciendo en la organización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Textil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121" name="Image119"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a:hlinkClick r:id="rId182"/>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83">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84">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SC 3154</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PRODUCTOS ELECTRODOMÉSTIC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3-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grupo empresario. Ing. Industrial, Lic. en Adm. de empresas o afines de hasta 35 años, con experiencia mín. de 3 años adquirida en empresas de 1º nivel. Excelente dominio de idioma inglés y herramientas informáticas. Muy buenas habilidades para la negociación relaciones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123" name="Image121"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a:hlinkClick r:id="rId185"/>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86">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8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patricia vug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HOLANDA</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ADMINISTRACION Y FINANZA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2-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una importante cadena de Retail con marcada trayectoria en el mercado desea incorporar a un Contador Publico, Lic. En Administración o afín con experiencia mínima de 4 años en el área. Se hará cargo de la administración, contabilidad y finanzas teniendo una visión estratégica del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125" name="Image123"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a:hlinkClick r:id="rId188"/>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89">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90">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ria Cassano</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BMM/333/0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BUSINESS AND MARKETING MANAGER</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1-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RESPONSIBILITIES: * Analyze and report on the performance of marketing programs, new product initiatives, and key operating metrics for both internal use and financial reporting. * Interpret results, present findings and recommends alternative solutions to stakeholders. * Measure impact of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ternet (portal o siti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127" name="Image12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a:hlinkClick r:id="rId191"/>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92">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93">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ria Cassano</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AG/330/0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ADMINISTRATIVO CONTABLE</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1-09-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Son requisitos: * Contador Público Nacional. * Experiencia en empresas de Logística o bien de Consumo masivo. Responsabilidad sobre: * Administración * Finanzas - Tesorería * Contabilidad * Presupuestos * Impuestos * Auditorías La posición permitirá a la persona que ingrese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Transporte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190" cy="142240"/>
                  <wp:effectExtent l="0" t="0" r="0" b="0"/>
                  <wp:docPr id="129" name="Image127"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a:hlinkClick r:id="rId194"/>
                          </pic:cNvP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9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96">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sectPr>
      <w:footerReference w:type="default" r:id="rId19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1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uloconsultora">
    <w:name w:val="tituloconsultora"/>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rh.com.ar/php/contenido.php?contenido=aviso_comp.php&amp;id_aviso_comp=3969&amp;ref=&amp;rubro=&amp;id_consultora=14&amp;max=&amp;go=&amp;currpage=" TargetMode="External"/><Relationship Id="rId3" Type="http://schemas.openxmlformats.org/officeDocument/2006/relationships/hyperlink" Target="http://www.portalrh.com.ar/php/contenido.php?contenido=aviso_comp.php&amp;id_aviso_comp=3969&amp;ref=&amp;rubro=&amp;id_consultora=14&amp;max=&amp;go=&amp;currpage=" TargetMode="External"/><Relationship Id="rId4" Type="http://schemas.openxmlformats.org/officeDocument/2006/relationships/hyperlink" Target="http://www.portalrh.com.ar/php/main.php?contenido=resultados.php&amp;titulo=resultados+de+la+busqueda&amp;ref=JNB/2974" TargetMode="External"/><Relationship Id="rId5" Type="http://schemas.openxmlformats.org/officeDocument/2006/relationships/hyperlink" Target="http://www.portalrh.com.ar/php/contenido.php?contenido=aviso_comp.php&amp;id_aviso_comp=3968&amp;ref=&amp;rubro=&amp;id_consultora=14&amp;max=&amp;go=&amp;currpage=" TargetMode="External"/><Relationship Id="rId6" Type="http://schemas.openxmlformats.org/officeDocument/2006/relationships/hyperlink" Target="http://www.portalrh.com.ar/php/contenido.php?contenido=aviso_comp.php&amp;id_aviso_comp=3968&amp;ref=&amp;rubro=&amp;id_consultora=14&amp;max=&amp;go=&amp;currpage=" TargetMode="External"/><Relationship Id="rId7" Type="http://schemas.openxmlformats.org/officeDocument/2006/relationships/hyperlink" Target="http://www.portalrh.com.ar/php/main.php?contenido=resultados.php&amp;titulo=resultados+de+la+busqueda&amp;ref=GAF/2972" TargetMode="External"/><Relationship Id="rId8" Type="http://schemas.openxmlformats.org/officeDocument/2006/relationships/hyperlink" Target="http://www.portalrh.com.ar/php/contenido.php?contenido=aviso_comp.php&amp;id_aviso_comp=3967&amp;ref=&amp;rubro=&amp;id_consultora=1&amp;max=&amp;go=&amp;currpage=" TargetMode="External"/><Relationship Id="rId9" Type="http://schemas.openxmlformats.org/officeDocument/2006/relationships/hyperlink" Target="http://www.portalrh.com.ar/php/contenido.php?contenido=aviso_comp.php&amp;id_aviso_comp=3967&amp;ref=&amp;rubro=&amp;id_consultora=1&amp;max=&amp;go=&amp;currpage=" TargetMode="External"/><Relationship Id="rId10" Type="http://schemas.openxmlformats.org/officeDocument/2006/relationships/hyperlink" Target="http://www.portalrh.com.ar/php/main.php?contenido=resultados.php&amp;titulo=resultados+de+la+busqueda&amp;ref=06-3611" TargetMode="External"/><Relationship Id="rId11" Type="http://schemas.openxmlformats.org/officeDocument/2006/relationships/hyperlink" Target="http://www.portalrh.com.ar/php/contenido.php?contenido=aviso_comp.php&amp;id_aviso_comp=3966&amp;ref=&amp;rubro=&amp;id_consultora=1&amp;max=&amp;go=&amp;currpage=" TargetMode="External"/><Relationship Id="rId12" Type="http://schemas.openxmlformats.org/officeDocument/2006/relationships/hyperlink" Target="http://www.portalrh.com.ar/php/contenido.php?contenido=aviso_comp.php&amp;id_aviso_comp=3966&amp;ref=&amp;rubro=&amp;id_consultora=1&amp;max=&amp;go=&amp;currpage=" TargetMode="External"/><Relationship Id="rId13" Type="http://schemas.openxmlformats.org/officeDocument/2006/relationships/hyperlink" Target="http://www.portalrh.com.ar/php/main.php?contenido=resultados.php&amp;titulo=resultados+de+la+busqueda&amp;ref=06-3613" TargetMode="External"/><Relationship Id="rId14" Type="http://schemas.openxmlformats.org/officeDocument/2006/relationships/hyperlink" Target="http://www.portalrh.com.ar/php/contenido.php?contenido=aviso_comp.php&amp;id_aviso_comp=3965&amp;ref=&amp;rubro=&amp;id_consultora=1&amp;max=&amp;go=&amp;currpage=" TargetMode="External"/><Relationship Id="rId15" Type="http://schemas.openxmlformats.org/officeDocument/2006/relationships/hyperlink" Target="http://www.portalrh.com.ar/php/contenido.php?contenido=aviso_comp.php&amp;id_aviso_comp=3965&amp;ref=&amp;rubro=&amp;id_consultora=1&amp;max=&amp;go=&amp;currpage=" TargetMode="External"/><Relationship Id="rId16" Type="http://schemas.openxmlformats.org/officeDocument/2006/relationships/hyperlink" Target="http://www.portalrh.com.ar/php/main.php?contenido=resultados.php&amp;titulo=resultados+de+la+busqueda&amp;ref=06-3612" TargetMode="External"/><Relationship Id="rId17" Type="http://schemas.openxmlformats.org/officeDocument/2006/relationships/hyperlink" Target="http://www.portalrh.com.ar/php/contenido.php?contenido=aviso_comp.php&amp;id_aviso_comp=3981&amp;ref=&amp;rubro=&amp;id_consultora=40&amp;max=&amp;go=&amp;currpage=" TargetMode="External"/><Relationship Id="rId18" Type="http://schemas.openxmlformats.org/officeDocument/2006/relationships/hyperlink" Target="http://www.portalrh.com.ar/php/contenido.php?contenido=aviso_comp.php&amp;id_aviso_comp=3981&amp;ref=&amp;rubro=&amp;id_consultora=40&amp;max=&amp;go=&amp;currpage=" TargetMode="External"/><Relationship Id="rId19" Type="http://schemas.openxmlformats.org/officeDocument/2006/relationships/hyperlink" Target="http://www.portalrh.com.ar/php/main.php?contenido=resultados.php&amp;titulo=resultados+de+la+busqueda&amp;ref=COL4213" TargetMode="External"/><Relationship Id="rId20" Type="http://schemas.openxmlformats.org/officeDocument/2006/relationships/hyperlink" Target="http://www.portalrh.com.ar/php/contenido.php?contenido=aviso_comp.php&amp;id_aviso_comp=3980&amp;ref=&amp;rubro=&amp;id_consultora=40&amp;max=&amp;go=&amp;currpage=" TargetMode="External"/><Relationship Id="rId21" Type="http://schemas.openxmlformats.org/officeDocument/2006/relationships/hyperlink" Target="http://www.portalrh.com.ar/php/contenido.php?contenido=aviso_comp.php&amp;id_aviso_comp=3980&amp;ref=&amp;rubro=&amp;id_consultora=40&amp;max=&amp;go=&amp;currpage=" TargetMode="External"/><Relationship Id="rId22" Type="http://schemas.openxmlformats.org/officeDocument/2006/relationships/hyperlink" Target="http://www.portalrh.com.ar/php/main.php?contenido=resultados.php&amp;titulo=resultados+de+la+busqueda&amp;ref=ESO8205" TargetMode="External"/><Relationship Id="rId23" Type="http://schemas.openxmlformats.org/officeDocument/2006/relationships/hyperlink" Target="http://www.portalrh.com.ar/php/contenido.php?contenido=aviso_comp.php&amp;id_aviso_comp=3979&amp;ref=&amp;rubro=&amp;id_consultora=40&amp;max=&amp;go=&amp;currpage=" TargetMode="External"/><Relationship Id="rId24" Type="http://schemas.openxmlformats.org/officeDocument/2006/relationships/hyperlink" Target="http://www.portalrh.com.ar/php/contenido.php?contenido=aviso_comp.php&amp;id_aviso_comp=3979&amp;ref=&amp;rubro=&amp;id_consultora=40&amp;max=&amp;go=&amp;currpage=" TargetMode="External"/><Relationship Id="rId25" Type="http://schemas.openxmlformats.org/officeDocument/2006/relationships/hyperlink" Target="http://www.portalrh.com.ar/php/main.php?contenido=resultados.php&amp;titulo=resultados+de+la+busqueda&amp;ref=GDO1209" TargetMode="External"/><Relationship Id="rId26" Type="http://schemas.openxmlformats.org/officeDocument/2006/relationships/hyperlink" Target="http://www.portalrh.com.ar/php/contenido.php?contenido=aviso_comp.php&amp;id_aviso_comp=3978&amp;ref=&amp;rubro=&amp;id_consultora=11&amp;max=&amp;go=&amp;currpage=" TargetMode="External"/><Relationship Id="rId27" Type="http://schemas.openxmlformats.org/officeDocument/2006/relationships/hyperlink" Target="http://www.portalrh.com.ar/php/contenido.php?contenido=aviso_comp.php&amp;id_aviso_comp=3978&amp;ref=&amp;rubro=&amp;id_consultora=11&amp;max=&amp;go=&amp;currpage=" TargetMode="External"/><Relationship Id="rId28" Type="http://schemas.openxmlformats.org/officeDocument/2006/relationships/hyperlink" Target="http://www.portalrh.com.ar/php/main.php?contenido=resultados.php&amp;titulo=resultados+de+la+busqueda&amp;ref=PMH/321/06" TargetMode="External"/><Relationship Id="rId29" Type="http://schemas.openxmlformats.org/officeDocument/2006/relationships/hyperlink" Target="http://www.portalrh.com.ar/php/contenido.php?contenido=aviso_comp.php&amp;id_aviso_comp=3977&amp;ref=&amp;rubro=&amp;id_consultora=2&amp;max=&amp;go=&amp;currpage=" TargetMode="External"/><Relationship Id="rId30" Type="http://schemas.openxmlformats.org/officeDocument/2006/relationships/hyperlink" Target="http://www.portalrh.com.ar/php/contenido.php?contenido=aviso_comp.php&amp;id_aviso_comp=3977&amp;ref=&amp;rubro=&amp;id_consultora=2&amp;max=&amp;go=&amp;currpage=" TargetMode="External"/><Relationship Id="rId31" Type="http://schemas.openxmlformats.org/officeDocument/2006/relationships/hyperlink" Target="http://www.portalrh.com.ar/php/main.php?contenido=resultados.php&amp;titulo=resultados+de+la+busqueda&amp;ref=SP 3119" TargetMode="External"/><Relationship Id="rId32" Type="http://schemas.openxmlformats.org/officeDocument/2006/relationships/hyperlink" Target="http://www.portalrh.com.ar/php/contenido.php?contenido=aviso_comp.php&amp;id_aviso_comp=3976&amp;ref=&amp;rubro=&amp;id_consultora=11&amp;max=&amp;go=&amp;currpage=" TargetMode="External"/><Relationship Id="rId33" Type="http://schemas.openxmlformats.org/officeDocument/2006/relationships/hyperlink" Target="http://www.portalrh.com.ar/php/contenido.php?contenido=aviso_comp.php&amp;id_aviso_comp=3976&amp;ref=&amp;rubro=&amp;id_consultora=11&amp;max=&amp;go=&amp;currpage=" TargetMode="External"/><Relationship Id="rId34" Type="http://schemas.openxmlformats.org/officeDocument/2006/relationships/hyperlink" Target="http://www.portalrh.com.ar/php/main.php?contenido=resultados.php&amp;titulo=resultados+de+la+busqueda&amp;ref=GP/320/06" TargetMode="External"/><Relationship Id="rId35" Type="http://schemas.openxmlformats.org/officeDocument/2006/relationships/hyperlink" Target="http://www.portalrh.com.ar/php/contenido.php?contenido=aviso_comp.php&amp;id_aviso_comp=3975&amp;ref=&amp;rubro=&amp;id_consultora=39&amp;max=&amp;go=&amp;currpage=" TargetMode="External"/><Relationship Id="rId36" Type="http://schemas.openxmlformats.org/officeDocument/2006/relationships/hyperlink" Target="http://www.portalrh.com.ar/php/contenido.php?contenido=aviso_comp.php&amp;id_aviso_comp=3975&amp;ref=&amp;rubro=&amp;id_consultora=39&amp;max=&amp;go=&amp;currpage=" TargetMode="External"/><Relationship Id="rId37" Type="http://schemas.openxmlformats.org/officeDocument/2006/relationships/hyperlink" Target="http://www.portalrh.com.ar/php/main.php?contenido=resultados.php&amp;titulo=resultados+de+la+busqueda&amp;ref=(JAT)" TargetMode="External"/><Relationship Id="rId38" Type="http://schemas.openxmlformats.org/officeDocument/2006/relationships/hyperlink" Target="http://www.portalrh.com.ar/php/contenido.php?contenido=aviso_comp.php&amp;id_aviso_comp=3974&amp;ref=&amp;rubro=&amp;id_consultora=1&amp;max=&amp;go=&amp;currpage=" TargetMode="External"/><Relationship Id="rId39" Type="http://schemas.openxmlformats.org/officeDocument/2006/relationships/hyperlink" Target="http://www.portalrh.com.ar/php/contenido.php?contenido=aviso_comp.php&amp;id_aviso_comp=3974&amp;ref=&amp;rubro=&amp;id_consultora=1&amp;max=&amp;go=&amp;currpage=" TargetMode="External"/><Relationship Id="rId40" Type="http://schemas.openxmlformats.org/officeDocument/2006/relationships/hyperlink" Target="http://www.portalrh.com.ar/php/main.php?contenido=resultados.php&amp;titulo=resultados+de+la+busqueda&amp;ref=06-1026" TargetMode="External"/><Relationship Id="rId41" Type="http://schemas.openxmlformats.org/officeDocument/2006/relationships/hyperlink" Target="http://www.portalrh.com.ar/php/contenido.php?contenido=aviso_comp.php&amp;id_aviso_comp=3973&amp;ref=&amp;rubro=&amp;id_consultora=1&amp;max=&amp;go=&amp;currpage=" TargetMode="External"/><Relationship Id="rId42" Type="http://schemas.openxmlformats.org/officeDocument/2006/relationships/hyperlink" Target="http://www.portalrh.com.ar/php/contenido.php?contenido=aviso_comp.php&amp;id_aviso_comp=3973&amp;ref=&amp;rubro=&amp;id_consultora=1&amp;max=&amp;go=&amp;currpage=" TargetMode="External"/><Relationship Id="rId43" Type="http://schemas.openxmlformats.org/officeDocument/2006/relationships/hyperlink" Target="http://www.portalrh.com.ar/php/main.php?contenido=resultados.php&amp;titulo=resultados+de+la+busqueda&amp;ref=06-1025" TargetMode="External"/><Relationship Id="rId44" Type="http://schemas.openxmlformats.org/officeDocument/2006/relationships/hyperlink" Target="http://www.portalrh.com.ar/php/contenido.php?contenido=aviso_comp.php&amp;id_aviso_comp=3972&amp;ref=&amp;rubro=&amp;id_consultora=42&amp;max=&amp;go=&amp;currpage=" TargetMode="External"/><Relationship Id="rId45" Type="http://schemas.openxmlformats.org/officeDocument/2006/relationships/hyperlink" Target="http://www.portalrh.com.ar/php/contenido.php?contenido=aviso_comp.php&amp;id_aviso_comp=3972&amp;ref=&amp;rubro=&amp;id_consultora=42&amp;max=&amp;go=&amp;currpage=" TargetMode="External"/><Relationship Id="rId46" Type="http://schemas.openxmlformats.org/officeDocument/2006/relationships/hyperlink" Target="http://www.portalrh.com.ar/php/main.php?contenido=resultados.php&amp;titulo=resultados+de+la+busqueda&amp;ref=060814" TargetMode="External"/><Relationship Id="rId47" Type="http://schemas.openxmlformats.org/officeDocument/2006/relationships/hyperlink" Target="http://www.portalrh.com.ar/php/contenido.php?contenido=aviso_comp.php&amp;id_aviso_comp=3971&amp;ref=&amp;rubro=&amp;id_consultora=42&amp;max=&amp;go=&amp;currpage=" TargetMode="External"/><Relationship Id="rId48" Type="http://schemas.openxmlformats.org/officeDocument/2006/relationships/hyperlink" Target="http://www.portalrh.com.ar/php/contenido.php?contenido=aviso_comp.php&amp;id_aviso_comp=3971&amp;ref=&amp;rubro=&amp;id_consultora=42&amp;max=&amp;go=&amp;currpage=" TargetMode="External"/><Relationship Id="rId49" Type="http://schemas.openxmlformats.org/officeDocument/2006/relationships/hyperlink" Target="http://www.portalrh.com.ar/php/main.php?contenido=resultados.php&amp;titulo=resultados+de+la+busqueda&amp;ref=060816" TargetMode="External"/><Relationship Id="rId50" Type="http://schemas.openxmlformats.org/officeDocument/2006/relationships/hyperlink" Target="http://www.portalrh.com.ar/php/contenido.php?contenido=aviso_comp.php&amp;id_aviso_comp=3996&amp;ref=&amp;rubro=&amp;id_consultora=40&amp;max=&amp;go=&amp;currpage=" TargetMode="External"/><Relationship Id="rId51" Type="http://schemas.openxmlformats.org/officeDocument/2006/relationships/hyperlink" Target="http://www.portalrh.com.ar/php/contenido.php?contenido=aviso_comp.php&amp;id_aviso_comp=3996&amp;ref=&amp;rubro=&amp;id_consultora=40&amp;max=&amp;go=&amp;currpage=" TargetMode="External"/><Relationship Id="rId52" Type="http://schemas.openxmlformats.org/officeDocument/2006/relationships/hyperlink" Target="http://www.portalrh.com.ar/php/main.php?contenido=resultados.php&amp;titulo=resultados+de+la+busqueda&amp;ref=GDF4215" TargetMode="External"/><Relationship Id="rId53" Type="http://schemas.openxmlformats.org/officeDocument/2006/relationships/hyperlink" Target="http://www.portalrh.com.ar/php/contenido.php?contenido=aviso_comp.php&amp;id_aviso_comp=3995&amp;ref=&amp;rubro=&amp;id_consultora=40&amp;max=&amp;go=&amp;currpage=" TargetMode="External"/><Relationship Id="rId54" Type="http://schemas.openxmlformats.org/officeDocument/2006/relationships/hyperlink" Target="http://www.portalrh.com.ar/php/contenido.php?contenido=aviso_comp.php&amp;id_aviso_comp=3995&amp;ref=&amp;rubro=&amp;id_consultora=40&amp;max=&amp;go=&amp;currpage=" TargetMode="External"/><Relationship Id="rId55" Type="http://schemas.openxmlformats.org/officeDocument/2006/relationships/hyperlink" Target="http://www.portalrh.com.ar/php/main.php?contenido=resultados.php&amp;titulo=resultados+de+la+busqueda&amp;ref=JEP5235" TargetMode="External"/><Relationship Id="rId56" Type="http://schemas.openxmlformats.org/officeDocument/2006/relationships/hyperlink" Target="http://www.portalrh.com.ar/php/contenido.php?contenido=aviso_comp.php&amp;id_aviso_comp=3994&amp;ref=&amp;rubro=&amp;id_consultora=40&amp;max=&amp;go=&amp;currpage=" TargetMode="External"/><Relationship Id="rId57" Type="http://schemas.openxmlformats.org/officeDocument/2006/relationships/hyperlink" Target="http://www.portalrh.com.ar/php/contenido.php?contenido=aviso_comp.php&amp;id_aviso_comp=3994&amp;ref=&amp;rubro=&amp;id_consultora=40&amp;max=&amp;go=&amp;currpage=" TargetMode="External"/><Relationship Id="rId58" Type="http://schemas.openxmlformats.org/officeDocument/2006/relationships/hyperlink" Target="http://www.portalrh.com.ar/php/main.php?contenido=resultados.php&amp;titulo=resultados+de+la+busqueda&amp;ref=JEM5233" TargetMode="External"/><Relationship Id="rId59" Type="http://schemas.openxmlformats.org/officeDocument/2006/relationships/hyperlink" Target="http://www.portalrh.com.ar/php/contenido.php?contenido=aviso_comp.php&amp;id_aviso_comp=3993&amp;ref=&amp;rubro=&amp;id_consultora=40&amp;max=&amp;go=&amp;currpage=" TargetMode="External"/><Relationship Id="rId60" Type="http://schemas.openxmlformats.org/officeDocument/2006/relationships/hyperlink" Target="http://www.portalrh.com.ar/php/contenido.php?contenido=aviso_comp.php&amp;id_aviso_comp=3993&amp;ref=&amp;rubro=&amp;id_consultora=40&amp;max=&amp;go=&amp;currpage=" TargetMode="External"/><Relationship Id="rId61" Type="http://schemas.openxmlformats.org/officeDocument/2006/relationships/hyperlink" Target="http://www.portalrh.com.ar/php/main.php?contenido=resultados.php&amp;titulo=resultados+de+la+busqueda&amp;ref=JSG1210" TargetMode="External"/><Relationship Id="rId62" Type="http://schemas.openxmlformats.org/officeDocument/2006/relationships/hyperlink" Target="http://www.portalrh.com.ar/php/contenido.php?contenido=aviso_comp.php&amp;id_aviso_comp=3992&amp;ref=&amp;rubro=&amp;id_consultora=40&amp;max=&amp;go=&amp;currpage=" TargetMode="External"/><Relationship Id="rId63" Type="http://schemas.openxmlformats.org/officeDocument/2006/relationships/hyperlink" Target="http://www.portalrh.com.ar/php/contenido.php?contenido=aviso_comp.php&amp;id_aviso_comp=3992&amp;ref=&amp;rubro=&amp;id_consultora=40&amp;max=&amp;go=&amp;currpage=" TargetMode="External"/><Relationship Id="rId64" Type="http://schemas.openxmlformats.org/officeDocument/2006/relationships/hyperlink" Target="http://www.portalrh.com.ar/php/main.php?contenido=resultados.php&amp;titulo=resultados+de+la+busqueda&amp;ref=FED5234" TargetMode="External"/><Relationship Id="rId65" Type="http://schemas.openxmlformats.org/officeDocument/2006/relationships/hyperlink" Target="http://www.portalrh.com.ar/php/contenido.php?contenido=aviso_comp.php&amp;id_aviso_comp=3991&amp;ref=&amp;rubro=&amp;id_consultora=17&amp;max=&amp;go=&amp;currpage=" TargetMode="External"/><Relationship Id="rId66" Type="http://schemas.openxmlformats.org/officeDocument/2006/relationships/hyperlink" Target="http://www.portalrh.com.ar/php/contenido.php?contenido=aviso_comp.php&amp;id_aviso_comp=3991&amp;ref=&amp;rubro=&amp;id_consultora=17&amp;max=&amp;go=&amp;currpage=" TargetMode="External"/><Relationship Id="rId67" Type="http://schemas.openxmlformats.org/officeDocument/2006/relationships/hyperlink" Target="http://www.portalrh.com.ar/php/main.php?contenido=resultados.php&amp;titulo=resultados+de+la+busqueda&amp;ref=MONACO" TargetMode="External"/><Relationship Id="rId68" Type="http://schemas.openxmlformats.org/officeDocument/2006/relationships/hyperlink" Target="http://www.portalrh.com.ar/php/contenido.php?contenido=aviso_comp.php&amp;id_aviso_comp=3990&amp;ref=&amp;rubro=&amp;id_consultora=2&amp;max=&amp;go=&amp;currpage=" TargetMode="External"/><Relationship Id="rId69" Type="http://schemas.openxmlformats.org/officeDocument/2006/relationships/hyperlink" Target="http://www.portalrh.com.ar/php/contenido.php?contenido=aviso_comp.php&amp;id_aviso_comp=3990&amp;ref=&amp;rubro=&amp;id_consultora=2&amp;max=&amp;go=&amp;currpage=" TargetMode="External"/><Relationship Id="rId70" Type="http://schemas.openxmlformats.org/officeDocument/2006/relationships/hyperlink" Target="http://www.portalrh.com.ar/php/main.php?contenido=resultados.php&amp;titulo=resultados+de+la+busqueda&amp;ref=SL 3138" TargetMode="External"/><Relationship Id="rId71" Type="http://schemas.openxmlformats.org/officeDocument/2006/relationships/hyperlink" Target="http://www.portalrh.com.ar/php/contenido.php?contenido=aviso_comp.php&amp;id_aviso_comp=3989&amp;ref=&amp;rubro=&amp;id_consultora=4&amp;max=&amp;go=&amp;currpage=" TargetMode="External"/><Relationship Id="rId72" Type="http://schemas.openxmlformats.org/officeDocument/2006/relationships/hyperlink" Target="http://www.portalrh.com.ar/php/contenido.php?contenido=aviso_comp.php&amp;id_aviso_comp=3989&amp;ref=&amp;rubro=&amp;id_consultora=4&amp;max=&amp;go=&amp;currpage=" TargetMode="External"/><Relationship Id="rId73" Type="http://schemas.openxmlformats.org/officeDocument/2006/relationships/hyperlink" Target="http://www.portalrh.com.ar/php/main.php?contenido=resultados.php&amp;titulo=resultados+de+la+busqueda&amp;ref=GRNIE" TargetMode="External"/><Relationship Id="rId74" Type="http://schemas.openxmlformats.org/officeDocument/2006/relationships/hyperlink" Target="http://www.portalrh.com.ar/php/contenido.php?contenido=aviso_comp.php&amp;id_aviso_comp=3988&amp;ref=&amp;rubro=&amp;id_consultora=4&amp;max=&amp;go=&amp;currpage=" TargetMode="External"/><Relationship Id="rId75" Type="http://schemas.openxmlformats.org/officeDocument/2006/relationships/hyperlink" Target="http://www.portalrh.com.ar/php/contenido.php?contenido=aviso_comp.php&amp;id_aviso_comp=3988&amp;ref=&amp;rubro=&amp;id_consultora=4&amp;max=&amp;go=&amp;currpage=" TargetMode="External"/><Relationship Id="rId76" Type="http://schemas.openxmlformats.org/officeDocument/2006/relationships/hyperlink" Target="http://www.portalrh.com.ar/php/main.php?contenido=resultados.php&amp;titulo=resultados+de+la+busqueda&amp;ref=GRNID" TargetMode="External"/><Relationship Id="rId77" Type="http://schemas.openxmlformats.org/officeDocument/2006/relationships/hyperlink" Target="http://www.portalrh.com.ar/php/contenido.php?contenido=aviso_comp.php&amp;id_aviso_comp=3987&amp;ref=&amp;rubro=&amp;id_consultora=11&amp;max=&amp;go=&amp;currpage=" TargetMode="External"/><Relationship Id="rId78" Type="http://schemas.openxmlformats.org/officeDocument/2006/relationships/hyperlink" Target="http://www.portalrh.com.ar/php/contenido.php?contenido=aviso_comp.php&amp;id_aviso_comp=3987&amp;ref=&amp;rubro=&amp;id_consultora=11&amp;max=&amp;go=&amp;currpage=" TargetMode="External"/><Relationship Id="rId79" Type="http://schemas.openxmlformats.org/officeDocument/2006/relationships/hyperlink" Target="http://www.portalrh.com.ar/php/main.php?contenido=resultados.php&amp;titulo=resultados+de+la+busqueda&amp;ref=CCM/266/06" TargetMode="External"/><Relationship Id="rId80" Type="http://schemas.openxmlformats.org/officeDocument/2006/relationships/hyperlink" Target="http://www.portalrh.com.ar/php/contenido.php?contenido=aviso_comp.php&amp;id_aviso_comp=3986&amp;ref=&amp;rubro=&amp;id_consultora=39&amp;max=&amp;go=&amp;currpage=" TargetMode="External"/><Relationship Id="rId81" Type="http://schemas.openxmlformats.org/officeDocument/2006/relationships/hyperlink" Target="http://www.portalrh.com.ar/php/contenido.php?contenido=aviso_comp.php&amp;id_aviso_comp=3986&amp;ref=&amp;rubro=&amp;id_consultora=39&amp;max=&amp;go=&amp;currpage=" TargetMode="External"/><Relationship Id="rId82" Type="http://schemas.openxmlformats.org/officeDocument/2006/relationships/hyperlink" Target="http://www.portalrh.com.ar/php/main.php?contenido=resultados.php&amp;titulo=resultados+de+la+busqueda&amp;ref=Jepro12" TargetMode="External"/><Relationship Id="rId83" Type="http://schemas.openxmlformats.org/officeDocument/2006/relationships/hyperlink" Target="http://www.portalrh.com.ar/php/contenido.php?contenido=aviso_comp.php&amp;id_aviso_comp=3985&amp;ref=&amp;rubro=&amp;id_consultora=50&amp;max=&amp;go=&amp;currpage=" TargetMode="External"/><Relationship Id="rId84" Type="http://schemas.openxmlformats.org/officeDocument/2006/relationships/hyperlink" Target="http://www.portalrh.com.ar/php/contenido.php?contenido=aviso_comp.php&amp;id_aviso_comp=3985&amp;ref=&amp;rubro=&amp;id_consultora=50&amp;max=&amp;go=&amp;currpage=" TargetMode="External"/><Relationship Id="rId85" Type="http://schemas.openxmlformats.org/officeDocument/2006/relationships/hyperlink" Target="http://www.portalrh.com.ar/php/main.php?contenido=resultados.php&amp;titulo=resultados+de+la+busqueda&amp;ref=ka 2143" TargetMode="External"/><Relationship Id="rId86" Type="http://schemas.openxmlformats.org/officeDocument/2006/relationships/hyperlink" Target="http://www.portalrh.com.ar/php/contenido.php?contenido=aviso_comp.php&amp;id_aviso_comp=3984&amp;ref=&amp;rubro=&amp;id_consultora=39&amp;max=&amp;go=&amp;currpage=" TargetMode="External"/><Relationship Id="rId87" Type="http://schemas.openxmlformats.org/officeDocument/2006/relationships/hyperlink" Target="http://www.portalrh.com.ar/php/contenido.php?contenido=aviso_comp.php&amp;id_aviso_comp=3984&amp;ref=&amp;rubro=&amp;id_consultora=39&amp;max=&amp;go=&amp;currpage=" TargetMode="External"/><Relationship Id="rId88" Type="http://schemas.openxmlformats.org/officeDocument/2006/relationships/hyperlink" Target="http://www.portalrh.com.ar/php/main.php?contenido=resultados.php&amp;titulo=resultados+de+la+busqueda&amp;ref=jeplantase" TargetMode="External"/><Relationship Id="rId89" Type="http://schemas.openxmlformats.org/officeDocument/2006/relationships/hyperlink" Target="http://www.portalrh.com.ar/php/contenido.php?contenido=aviso_comp.php&amp;id_aviso_comp=3983&amp;ref=&amp;rubro=&amp;id_consultora=52&amp;max=&amp;go=&amp;currpage=" TargetMode="External"/><Relationship Id="rId90" Type="http://schemas.openxmlformats.org/officeDocument/2006/relationships/hyperlink" Target="http://www.portalrh.com.ar/php/contenido.php?contenido=aviso_comp.php&amp;id_aviso_comp=3983&amp;ref=&amp;rubro=&amp;id_consultora=52&amp;max=&amp;go=&amp;currpage=" TargetMode="External"/><Relationship Id="rId91" Type="http://schemas.openxmlformats.org/officeDocument/2006/relationships/hyperlink" Target="http://www.portalrh.com.ar/php/main.php?contenido=resultados.php&amp;titulo=resultados+de+la+busqueda&amp;ref=23" TargetMode="External"/><Relationship Id="rId92" Type="http://schemas.openxmlformats.org/officeDocument/2006/relationships/hyperlink" Target="http://www.portalrh.com.ar/php/contenido.php?contenido=aviso_comp.php&amp;id_aviso_comp=4015&amp;ref=&amp;rubro=&amp;id_consultora=16&amp;max=&amp;go=&amp;currpage=" TargetMode="External"/><Relationship Id="rId93" Type="http://schemas.openxmlformats.org/officeDocument/2006/relationships/hyperlink" Target="http://www.portalrh.com.ar/php/contenido.php?contenido=aviso_comp.php&amp;id_aviso_comp=4015&amp;ref=&amp;rubro=&amp;id_consultora=16&amp;max=&amp;go=&amp;currpage=" TargetMode="External"/><Relationship Id="rId94" Type="http://schemas.openxmlformats.org/officeDocument/2006/relationships/hyperlink" Target="http://www.portalrh.com.ar/php/main.php?contenido=resultados.php&amp;titulo=resultados+de+la+busqueda&amp;ref=JRL 1800" TargetMode="External"/><Relationship Id="rId95" Type="http://schemas.openxmlformats.org/officeDocument/2006/relationships/hyperlink" Target="http://www.portalrh.com.ar/php/contenido.php?contenido=aviso_comp.php&amp;id_aviso_comp=4014&amp;ref=&amp;rubro=&amp;id_consultora=14&amp;max=&amp;go=&amp;currpage=" TargetMode="External"/><Relationship Id="rId96" Type="http://schemas.openxmlformats.org/officeDocument/2006/relationships/hyperlink" Target="http://www.portalrh.com.ar/php/contenido.php?contenido=aviso_comp.php&amp;id_aviso_comp=4014&amp;ref=&amp;rubro=&amp;id_consultora=14&amp;max=&amp;go=&amp;currpage=" TargetMode="External"/><Relationship Id="rId97" Type="http://schemas.openxmlformats.org/officeDocument/2006/relationships/hyperlink" Target="http://www.portalrh.com.ar/php/main.php?contenido=resultados.php&amp;titulo=resultados+de+la+busqueda&amp;ref=GUN/2982" TargetMode="External"/><Relationship Id="rId98" Type="http://schemas.openxmlformats.org/officeDocument/2006/relationships/hyperlink" Target="http://www.portalrh.com.ar/php/contenido.php?contenido=aviso_comp.php&amp;id_aviso_comp=4013&amp;ref=&amp;rubro=&amp;id_consultora=14&amp;max=&amp;go=&amp;currpage=" TargetMode="External"/><Relationship Id="rId99" Type="http://schemas.openxmlformats.org/officeDocument/2006/relationships/hyperlink" Target="http://www.portalrh.com.ar/php/contenido.php?contenido=aviso_comp.php&amp;id_aviso_comp=4013&amp;ref=&amp;rubro=&amp;id_consultora=14&amp;max=&amp;go=&amp;currpage=" TargetMode="External"/><Relationship Id="rId100" Type="http://schemas.openxmlformats.org/officeDocument/2006/relationships/hyperlink" Target="http://www.portalrh.com.ar/php/main.php?contenido=resultados.php&amp;titulo=resultados+de+la+busqueda&amp;ref=GNI/2980" TargetMode="External"/><Relationship Id="rId101" Type="http://schemas.openxmlformats.org/officeDocument/2006/relationships/hyperlink" Target="http://www.portalrh.com.ar/php/contenido.php?contenido=aviso_comp.php&amp;id_aviso_comp=4012&amp;ref=&amp;rubro=&amp;id_consultora=14&amp;max=&amp;go=&amp;currpage=" TargetMode="External"/><Relationship Id="rId102" Type="http://schemas.openxmlformats.org/officeDocument/2006/relationships/hyperlink" Target="http://www.portalrh.com.ar/php/contenido.php?contenido=aviso_comp.php&amp;id_aviso_comp=4012&amp;ref=&amp;rubro=&amp;id_consultora=14&amp;max=&amp;go=&amp;currpage=" TargetMode="External"/><Relationship Id="rId103" Type="http://schemas.openxmlformats.org/officeDocument/2006/relationships/hyperlink" Target="http://www.portalrh.com.ar/php/main.php?contenido=resultados.php&amp;titulo=resultados+de+la+busqueda&amp;ref=ANP/2983" TargetMode="External"/><Relationship Id="rId104" Type="http://schemas.openxmlformats.org/officeDocument/2006/relationships/hyperlink" Target="http://www.portalrh.com.ar/php/contenido.php?contenido=aviso_comp.php&amp;id_aviso_comp=4011&amp;ref=&amp;rubro=&amp;id_consultora=4&amp;max=&amp;go=&amp;currpage=" TargetMode="External"/><Relationship Id="rId105" Type="http://schemas.openxmlformats.org/officeDocument/2006/relationships/hyperlink" Target="http://www.portalrh.com.ar/php/contenido.php?contenido=aviso_comp.php&amp;id_aviso_comp=4011&amp;ref=&amp;rubro=&amp;id_consultora=4&amp;max=&amp;go=&amp;currpage=" TargetMode="External"/><Relationship Id="rId106" Type="http://schemas.openxmlformats.org/officeDocument/2006/relationships/hyperlink" Target="http://www.portalrh.com.ar/php/main.php?contenido=resultados.php&amp;titulo=resultados+de+la+busqueda&amp;ref=GRNIT" TargetMode="External"/><Relationship Id="rId107" Type="http://schemas.openxmlformats.org/officeDocument/2006/relationships/hyperlink" Target="http://www.portalrh.com.ar/php/contenido.php?contenido=aviso_comp.php&amp;id_aviso_comp=4010&amp;ref=&amp;rubro=&amp;id_consultora=41&amp;max=&amp;go=&amp;currpage=" TargetMode="External"/><Relationship Id="rId108" Type="http://schemas.openxmlformats.org/officeDocument/2006/relationships/hyperlink" Target="http://www.portalrh.com.ar/php/contenido.php?contenido=aviso_comp.php&amp;id_aviso_comp=4010&amp;ref=&amp;rubro=&amp;id_consultora=41&amp;max=&amp;go=&amp;currpage=" TargetMode="External"/><Relationship Id="rId109" Type="http://schemas.openxmlformats.org/officeDocument/2006/relationships/hyperlink" Target="http://www.portalrh.com.ar/php/main.php?contenido=resultados.php&amp;titulo=resultados+de+la+busqueda&amp;ref=MASGOP" TargetMode="External"/><Relationship Id="rId110" Type="http://schemas.openxmlformats.org/officeDocument/2006/relationships/hyperlink" Target="http://www.portalrh.com.ar/php/contenido.php?contenido=aviso_comp.php&amp;id_aviso_comp=4009&amp;ref=&amp;rubro=&amp;id_consultora=42&amp;max=&amp;go=&amp;currpage=" TargetMode="External"/><Relationship Id="rId111" Type="http://schemas.openxmlformats.org/officeDocument/2006/relationships/hyperlink" Target="http://www.portalrh.com.ar/php/contenido.php?contenido=aviso_comp.php&amp;id_aviso_comp=4009&amp;ref=&amp;rubro=&amp;id_consultora=42&amp;max=&amp;go=&amp;currpage=" TargetMode="External"/><Relationship Id="rId112" Type="http://schemas.openxmlformats.org/officeDocument/2006/relationships/hyperlink" Target="http://www.portalrh.com.ar/php/main.php?contenido=resultados.php&amp;titulo=resultados+de+la+busqueda&amp;ref=060921" TargetMode="External"/><Relationship Id="rId113" Type="http://schemas.openxmlformats.org/officeDocument/2006/relationships/hyperlink" Target="http://www.portalrh.com.ar/php/contenido.php?contenido=aviso_comp.php&amp;id_aviso_comp=4008&amp;ref=&amp;rubro=&amp;id_consultora=4&amp;max=&amp;go=&amp;currpage=" TargetMode="External"/><Relationship Id="rId114" Type="http://schemas.openxmlformats.org/officeDocument/2006/relationships/hyperlink" Target="http://www.portalrh.com.ar/php/contenido.php?contenido=aviso_comp.php&amp;id_aviso_comp=4008&amp;ref=&amp;rubro=&amp;id_consultora=4&amp;max=&amp;go=&amp;currpage=" TargetMode="External"/><Relationship Id="rId115" Type="http://schemas.openxmlformats.org/officeDocument/2006/relationships/hyperlink" Target="http://www.portalrh.com.ar/php/main.php?contenido=resultados.php&amp;titulo=resultados+de+la+busqueda&amp;ref=GRNIK" TargetMode="External"/><Relationship Id="rId116" Type="http://schemas.openxmlformats.org/officeDocument/2006/relationships/hyperlink" Target="http://www.portalrh.com.ar/php/contenido.php?contenido=aviso_comp.php&amp;id_aviso_comp=4007&amp;ref=&amp;rubro=&amp;id_consultora=4&amp;max=&amp;go=&amp;currpage=" TargetMode="External"/><Relationship Id="rId117" Type="http://schemas.openxmlformats.org/officeDocument/2006/relationships/hyperlink" Target="http://www.portalrh.com.ar/php/contenido.php?contenido=aviso_comp.php&amp;id_aviso_comp=4007&amp;ref=&amp;rubro=&amp;id_consultora=4&amp;max=&amp;go=&amp;currpage=" TargetMode="External"/><Relationship Id="rId118" Type="http://schemas.openxmlformats.org/officeDocument/2006/relationships/hyperlink" Target="http://www.portalrh.com.ar/php/main.php?contenido=resultados.php&amp;titulo=resultados+de+la+busqueda&amp;ref=GRNII" TargetMode="External"/><Relationship Id="rId119" Type="http://schemas.openxmlformats.org/officeDocument/2006/relationships/hyperlink" Target="http://www.portalrh.com.ar/php/contenido.php?contenido=aviso_comp.php&amp;id_aviso_comp=4006&amp;ref=&amp;rubro=&amp;id_consultora=14&amp;max=&amp;go=&amp;currpage=" TargetMode="External"/><Relationship Id="rId120" Type="http://schemas.openxmlformats.org/officeDocument/2006/relationships/hyperlink" Target="http://www.portalrh.com.ar/php/contenido.php?contenido=aviso_comp.php&amp;id_aviso_comp=4006&amp;ref=&amp;rubro=&amp;id_consultora=14&amp;max=&amp;go=&amp;currpage=" TargetMode="External"/><Relationship Id="rId121" Type="http://schemas.openxmlformats.org/officeDocument/2006/relationships/hyperlink" Target="http://www.portalrh.com.ar/php/main.php?contenido=resultados.php&amp;titulo=resultados+de+la+busqueda&amp;ref=IKV/2981" TargetMode="External"/><Relationship Id="rId122" Type="http://schemas.openxmlformats.org/officeDocument/2006/relationships/hyperlink" Target="http://www.portalrh.com.ar/php/contenido.php?contenido=aviso_comp.php&amp;id_aviso_comp=4004&amp;ref=&amp;rubro=&amp;id_consultora=44&amp;max=&amp;go=&amp;currpage=" TargetMode="External"/><Relationship Id="rId123" Type="http://schemas.openxmlformats.org/officeDocument/2006/relationships/hyperlink" Target="http://www.portalrh.com.ar/php/contenido.php?contenido=aviso_comp.php&amp;id_aviso_comp=4004&amp;ref=&amp;rubro=&amp;id_consultora=44&amp;max=&amp;go=&amp;currpage=" TargetMode="External"/><Relationship Id="rId124" Type="http://schemas.openxmlformats.org/officeDocument/2006/relationships/hyperlink" Target="http://www.portalrh.com.ar/php/main.php?contenido=resultados.php&amp;titulo=resultados+de+la+busqueda&amp;ref=AFI" TargetMode="External"/><Relationship Id="rId125" Type="http://schemas.openxmlformats.org/officeDocument/2006/relationships/hyperlink" Target="http://www.portalrh.com.ar/php/contenido.php?contenido=aviso_comp.php&amp;id_aviso_comp=4003&amp;ref=&amp;rubro=&amp;id_consultora=16&amp;max=&amp;go=&amp;currpage=" TargetMode="External"/><Relationship Id="rId126" Type="http://schemas.openxmlformats.org/officeDocument/2006/relationships/hyperlink" Target="http://www.portalrh.com.ar/php/contenido.php?contenido=aviso_comp.php&amp;id_aviso_comp=4003&amp;ref=&amp;rubro=&amp;id_consultora=16&amp;max=&amp;go=&amp;currpage=" TargetMode="External"/><Relationship Id="rId127" Type="http://schemas.openxmlformats.org/officeDocument/2006/relationships/hyperlink" Target="http://www.portalrh.com.ar/php/main.php?contenido=resultados.php&amp;titulo=resultados+de+la+busqueda&amp;ref=GFA 1827" TargetMode="External"/><Relationship Id="rId128" Type="http://schemas.openxmlformats.org/officeDocument/2006/relationships/hyperlink" Target="http://www.portalrh.com.ar/php/contenido.php?contenido=aviso_comp.php&amp;id_aviso_comp=4002&amp;ref=&amp;rubro=&amp;id_consultora=52&amp;max=&amp;go=&amp;currpage=" TargetMode="External"/><Relationship Id="rId129" Type="http://schemas.openxmlformats.org/officeDocument/2006/relationships/hyperlink" Target="http://www.portalrh.com.ar/php/contenido.php?contenido=aviso_comp.php&amp;id_aviso_comp=4002&amp;ref=&amp;rubro=&amp;id_consultora=52&amp;max=&amp;go=&amp;currpage=" TargetMode="External"/><Relationship Id="rId130" Type="http://schemas.openxmlformats.org/officeDocument/2006/relationships/hyperlink" Target="http://www.portalrh.com.ar/php/main.php?contenido=resultados.php&amp;titulo=resultados+de+la+busqueda&amp;ref=24" TargetMode="External"/><Relationship Id="rId131" Type="http://schemas.openxmlformats.org/officeDocument/2006/relationships/hyperlink" Target="http://www.portalrh.com.ar/php/contenido.php?contenido=aviso_comp.php&amp;id_aviso_comp=4001&amp;ref=&amp;rubro=&amp;id_consultora=24&amp;max=&amp;go=&amp;currpage=" TargetMode="External"/><Relationship Id="rId132" Type="http://schemas.openxmlformats.org/officeDocument/2006/relationships/hyperlink" Target="http://www.portalrh.com.ar/php/contenido.php?contenido=aviso_comp.php&amp;id_aviso_comp=4001&amp;ref=&amp;rubro=&amp;id_consultora=24&amp;max=&amp;go=&amp;currpage=" TargetMode="External"/><Relationship Id="rId133" Type="http://schemas.openxmlformats.org/officeDocument/2006/relationships/hyperlink" Target="http://www.portalrh.com.ar/php/main.php?contenido=resultados.php&amp;titulo=resultados+de+la+busqueda&amp;ref=P 201" TargetMode="External"/><Relationship Id="rId134" Type="http://schemas.openxmlformats.org/officeDocument/2006/relationships/hyperlink" Target="http://www.portalrh.com.ar/php/contenido.php?contenido=aviso_comp.php&amp;id_aviso_comp=4000&amp;ref=&amp;rubro=&amp;id_consultora=2&amp;max=&amp;go=&amp;currpage=" TargetMode="External"/><Relationship Id="rId135" Type="http://schemas.openxmlformats.org/officeDocument/2006/relationships/hyperlink" Target="http://www.portalrh.com.ar/php/contenido.php?contenido=aviso_comp.php&amp;id_aviso_comp=4000&amp;ref=&amp;rubro=&amp;id_consultora=2&amp;max=&amp;go=&amp;currpage=" TargetMode="External"/><Relationship Id="rId136" Type="http://schemas.openxmlformats.org/officeDocument/2006/relationships/hyperlink" Target="http://www.portalrh.com.ar/php/main.php?contenido=resultados.php&amp;titulo=resultados+de+la+busqueda&amp;ref=SR 3126" TargetMode="External"/><Relationship Id="rId137" Type="http://schemas.openxmlformats.org/officeDocument/2006/relationships/hyperlink" Target="http://www.portalrh.com.ar/php/contenido.php?contenido=aviso_comp.php&amp;id_aviso_comp=3999&amp;ref=&amp;rubro=&amp;id_consultora=6&amp;max=&amp;go=&amp;currpage=" TargetMode="External"/><Relationship Id="rId138" Type="http://schemas.openxmlformats.org/officeDocument/2006/relationships/hyperlink" Target="http://www.portalrh.com.ar/php/contenido.php?contenido=aviso_comp.php&amp;id_aviso_comp=3999&amp;ref=&amp;rubro=&amp;id_consultora=6&amp;max=&amp;go=&amp;currpage=" TargetMode="External"/><Relationship Id="rId139" Type="http://schemas.openxmlformats.org/officeDocument/2006/relationships/hyperlink" Target="http://www.portalrh.com.ar/php/main.php?contenido=resultados.php&amp;titulo=resultados+de+la+busqueda&amp;ref=N225" TargetMode="External"/><Relationship Id="rId140" Type="http://schemas.openxmlformats.org/officeDocument/2006/relationships/hyperlink" Target="http://www.portalrh.com.ar/php/contenido.php?contenido=aviso_comp.php&amp;id_aviso_comp=3998&amp;ref=&amp;rubro=&amp;id_consultora=2&amp;max=&amp;go=&amp;currpage=" TargetMode="External"/><Relationship Id="rId141" Type="http://schemas.openxmlformats.org/officeDocument/2006/relationships/hyperlink" Target="http://www.portalrh.com.ar/php/contenido.php?contenido=aviso_comp.php&amp;id_aviso_comp=3998&amp;ref=&amp;rubro=&amp;id_consultora=2&amp;max=&amp;go=&amp;currpage=" TargetMode="External"/><Relationship Id="rId142" Type="http://schemas.openxmlformats.org/officeDocument/2006/relationships/hyperlink" Target="http://www.portalrh.com.ar/php/main.php?contenido=resultados.php&amp;titulo=resultados+de+la+busqueda&amp;ref=ST 3143" TargetMode="External"/><Relationship Id="rId143" Type="http://schemas.openxmlformats.org/officeDocument/2006/relationships/hyperlink" Target="http://www.portalrh.com.ar/php/contenido.php?contenido=aviso_comp.php&amp;id_aviso_comp=3997&amp;ref=&amp;rubro=&amp;id_consultora=14&amp;max=&amp;go=&amp;currpage=" TargetMode="External"/><Relationship Id="rId144" Type="http://schemas.openxmlformats.org/officeDocument/2006/relationships/hyperlink" Target="http://www.portalrh.com.ar/php/contenido.php?contenido=aviso_comp.php&amp;id_aviso_comp=3997&amp;ref=&amp;rubro=&amp;id_consultora=14&amp;max=&amp;go=&amp;currpage=" TargetMode="External"/><Relationship Id="rId145" Type="http://schemas.openxmlformats.org/officeDocument/2006/relationships/hyperlink" Target="http://www.portalrh.com.ar/php/main.php?contenido=resultados.php&amp;titulo=resultados+de+la+busqueda&amp;ref=GMP/2979" TargetMode="External"/><Relationship Id="rId146" Type="http://schemas.openxmlformats.org/officeDocument/2006/relationships/hyperlink" Target="http://www.portalrh.com.ar/php/contenido.php?contenido=aviso_comp.php&amp;id_aviso_comp=3996&amp;ref=&amp;rubro=&amp;id_consultora=40&amp;max=&amp;go=&amp;currpage=" TargetMode="External"/><Relationship Id="rId147" Type="http://schemas.openxmlformats.org/officeDocument/2006/relationships/hyperlink" Target="http://www.portalrh.com.ar/php/contenido.php?contenido=aviso_comp.php&amp;id_aviso_comp=3996&amp;ref=&amp;rubro=&amp;id_consultora=40&amp;max=&amp;go=&amp;currpage=" TargetMode="External"/><Relationship Id="rId148" Type="http://schemas.openxmlformats.org/officeDocument/2006/relationships/hyperlink" Target="http://www.portalrh.com.ar/php/main.php?contenido=resultados.php&amp;titulo=resultados+de+la+busqueda&amp;ref=GDF4215" TargetMode="External"/><Relationship Id="rId149" Type="http://schemas.openxmlformats.org/officeDocument/2006/relationships/hyperlink" Target="http://www.portalrh.com.ar/php/contenido.php?contenido=aviso_comp.php&amp;id_aviso_comp=3995&amp;ref=&amp;rubro=&amp;id_consultora=40&amp;max=&amp;go=&amp;currpage=" TargetMode="External"/><Relationship Id="rId150" Type="http://schemas.openxmlformats.org/officeDocument/2006/relationships/hyperlink" Target="http://www.portalrh.com.ar/php/contenido.php?contenido=aviso_comp.php&amp;id_aviso_comp=3995&amp;ref=&amp;rubro=&amp;id_consultora=40&amp;max=&amp;go=&amp;currpage=" TargetMode="External"/><Relationship Id="rId151" Type="http://schemas.openxmlformats.org/officeDocument/2006/relationships/hyperlink" Target="http://www.portalrh.com.ar/php/main.php?contenido=resultados.php&amp;titulo=resultados+de+la+busqueda&amp;ref=JEP5235" TargetMode="External"/><Relationship Id="rId152" Type="http://schemas.openxmlformats.org/officeDocument/2006/relationships/hyperlink" Target="http://www.portalrh.com.ar/php/contenido.php?contenido=aviso_comp.php&amp;id_aviso_comp=3994&amp;ref=&amp;rubro=&amp;id_consultora=40&amp;max=&amp;go=&amp;currpage=" TargetMode="External"/><Relationship Id="rId153" Type="http://schemas.openxmlformats.org/officeDocument/2006/relationships/hyperlink" Target="http://www.portalrh.com.ar/php/contenido.php?contenido=aviso_comp.php&amp;id_aviso_comp=3994&amp;ref=&amp;rubro=&amp;id_consultora=40&amp;max=&amp;go=&amp;currpage=" TargetMode="External"/><Relationship Id="rId154" Type="http://schemas.openxmlformats.org/officeDocument/2006/relationships/hyperlink" Target="http://www.portalrh.com.ar/php/main.php?contenido=resultados.php&amp;titulo=resultados+de+la+busqueda&amp;ref=JEM5233" TargetMode="External"/><Relationship Id="rId155" Type="http://schemas.openxmlformats.org/officeDocument/2006/relationships/hyperlink" Target="http://www.portalrh.com.ar/php/contenido.php?contenido=aviso_comp.php&amp;id_aviso_comp=3993&amp;ref=&amp;rubro=&amp;id_consultora=40&amp;max=&amp;go=&amp;currpage=" TargetMode="External"/><Relationship Id="rId156" Type="http://schemas.openxmlformats.org/officeDocument/2006/relationships/hyperlink" Target="http://www.portalrh.com.ar/php/contenido.php?contenido=aviso_comp.php&amp;id_aviso_comp=3993&amp;ref=&amp;rubro=&amp;id_consultora=40&amp;max=&amp;go=&amp;currpage=" TargetMode="External"/><Relationship Id="rId157" Type="http://schemas.openxmlformats.org/officeDocument/2006/relationships/hyperlink" Target="http://www.portalrh.com.ar/php/main.php?contenido=resultados.php&amp;titulo=resultados+de+la+busqueda&amp;ref=JSG1210" TargetMode="External"/><Relationship Id="rId158" Type="http://schemas.openxmlformats.org/officeDocument/2006/relationships/hyperlink" Target="http://www.portalrh.com.ar/php/contenido.php?contenido=aviso_comp.php&amp;id_aviso_comp=3992&amp;ref=&amp;rubro=&amp;id_consultora=40&amp;max=&amp;go=&amp;currpage=" TargetMode="External"/><Relationship Id="rId159" Type="http://schemas.openxmlformats.org/officeDocument/2006/relationships/hyperlink" Target="http://www.portalrh.com.ar/php/contenido.php?contenido=aviso_comp.php&amp;id_aviso_comp=3992&amp;ref=&amp;rubro=&amp;id_consultora=40&amp;max=&amp;go=&amp;currpage=" TargetMode="External"/><Relationship Id="rId160" Type="http://schemas.openxmlformats.org/officeDocument/2006/relationships/hyperlink" Target="http://www.portalrh.com.ar/php/main.php?contenido=resultados.php&amp;titulo=resultados+de+la+busqueda&amp;ref=FED5234" TargetMode="External"/><Relationship Id="rId161" Type="http://schemas.openxmlformats.org/officeDocument/2006/relationships/hyperlink" Target="http://www.portalrh.com.ar/php/contenido.php?contenido=aviso_comp.php&amp;id_aviso_comp=3991&amp;ref=&amp;rubro=&amp;id_consultora=17&amp;max=&amp;go=&amp;currpage=" TargetMode="External"/><Relationship Id="rId162" Type="http://schemas.openxmlformats.org/officeDocument/2006/relationships/hyperlink" Target="http://www.portalrh.com.ar/php/contenido.php?contenido=aviso_comp.php&amp;id_aviso_comp=3991&amp;ref=&amp;rubro=&amp;id_consultora=17&amp;max=&amp;go=&amp;currpage=" TargetMode="External"/><Relationship Id="rId163" Type="http://schemas.openxmlformats.org/officeDocument/2006/relationships/hyperlink" Target="http://www.portalrh.com.ar/php/main.php?contenido=resultados.php&amp;titulo=resultados+de+la+busqueda&amp;ref=MONACO" TargetMode="External"/><Relationship Id="rId164" Type="http://schemas.openxmlformats.org/officeDocument/2006/relationships/hyperlink" Target="http://www.portalrh.com.ar/php/contenido.php?contenido=aviso_comp.php&amp;id_aviso_comp=3990&amp;ref=&amp;rubro=&amp;id_consultora=2&amp;max=&amp;go=&amp;currpage=" TargetMode="External"/><Relationship Id="rId165" Type="http://schemas.openxmlformats.org/officeDocument/2006/relationships/hyperlink" Target="http://www.portalrh.com.ar/php/contenido.php?contenido=aviso_comp.php&amp;id_aviso_comp=3990&amp;ref=&amp;rubro=&amp;id_consultora=2&amp;max=&amp;go=&amp;currpage=" TargetMode="External"/><Relationship Id="rId166" Type="http://schemas.openxmlformats.org/officeDocument/2006/relationships/hyperlink" Target="http://www.portalrh.com.ar/php/main.php?contenido=resultados.php&amp;titulo=resultados+de+la+busqueda&amp;ref=SL 3138" TargetMode="External"/><Relationship Id="rId167" Type="http://schemas.openxmlformats.org/officeDocument/2006/relationships/hyperlink" Target="http://www.portalrh.com.ar/php/contenido.php?contenido=aviso_comp.php&amp;id_aviso_comp=4025&amp;ref=&amp;rubro=&amp;id_consultora=40&amp;max=&amp;go=&amp;currpage=" TargetMode="External"/><Relationship Id="rId168" Type="http://schemas.openxmlformats.org/officeDocument/2006/relationships/hyperlink" Target="http://www.portalrh.com.ar/php/contenido.php?contenido=aviso_comp.php&amp;id_aviso_comp=4025&amp;ref=&amp;rubro=&amp;id_consultora=40&amp;max=&amp;go=&amp;currpage=" TargetMode="External"/><Relationship Id="rId169" Type="http://schemas.openxmlformats.org/officeDocument/2006/relationships/hyperlink" Target="http://www.portalrh.com.ar/php/main.php?contenido=resultados.php&amp;titulo=resultados+de+la+busqueda&amp;ref=GAN2213" TargetMode="External"/><Relationship Id="rId170" Type="http://schemas.openxmlformats.org/officeDocument/2006/relationships/hyperlink" Target="http://www.portalrh.com.ar/php/contenido.php?contenido=aviso_comp.php&amp;id_aviso_comp=4024&amp;ref=&amp;rubro=&amp;id_consultora=13&amp;max=&amp;go=&amp;currpage=" TargetMode="External"/><Relationship Id="rId171" Type="http://schemas.openxmlformats.org/officeDocument/2006/relationships/hyperlink" Target="http://www.portalrh.com.ar/php/contenido.php?contenido=aviso_comp.php&amp;id_aviso_comp=4024&amp;ref=&amp;rubro=&amp;id_consultora=13&amp;max=&amp;go=&amp;currpage=" TargetMode="External"/><Relationship Id="rId172" Type="http://schemas.openxmlformats.org/officeDocument/2006/relationships/hyperlink" Target="http://www.portalrh.com.ar/php/main.php?contenido=resultados.php&amp;titulo=resultados+de+la+busqueda&amp;ref=123 - JDRRHH1" TargetMode="External"/><Relationship Id="rId173" Type="http://schemas.openxmlformats.org/officeDocument/2006/relationships/hyperlink" Target="http://www.portalrh.com.ar/php/contenido.php?contenido=aviso_comp.php&amp;id_aviso_comp=4023&amp;ref=&amp;rubro=&amp;id_consultora=2&amp;max=&amp;go=&amp;currpage=" TargetMode="External"/><Relationship Id="rId174" Type="http://schemas.openxmlformats.org/officeDocument/2006/relationships/hyperlink" Target="http://www.portalrh.com.ar/php/contenido.php?contenido=aviso_comp.php&amp;id_aviso_comp=4023&amp;ref=&amp;rubro=&amp;id_consultora=2&amp;max=&amp;go=&amp;currpage=" TargetMode="External"/><Relationship Id="rId175" Type="http://schemas.openxmlformats.org/officeDocument/2006/relationships/hyperlink" Target="http://www.portalrh.com.ar/php/main.php?contenido=resultados.php&amp;titulo=resultados+de+la+busqueda&amp;ref=SR 3156" TargetMode="External"/><Relationship Id="rId176" Type="http://schemas.openxmlformats.org/officeDocument/2006/relationships/hyperlink" Target="http://www.portalrh.com.ar/php/contenido.php?contenido=aviso_comp.php&amp;id_aviso_comp=4022&amp;ref=&amp;rubro=&amp;id_consultora=14&amp;max=&amp;go=&amp;currpage=" TargetMode="External"/><Relationship Id="rId177" Type="http://schemas.openxmlformats.org/officeDocument/2006/relationships/hyperlink" Target="http://www.portalrh.com.ar/php/contenido.php?contenido=aviso_comp.php&amp;id_aviso_comp=4022&amp;ref=&amp;rubro=&amp;id_consultora=14&amp;max=&amp;go=&amp;currpage=" TargetMode="External"/><Relationship Id="rId178" Type="http://schemas.openxmlformats.org/officeDocument/2006/relationships/hyperlink" Target="http://www.portalrh.com.ar/php/main.php?contenido=resultados.php&amp;titulo=resultados+de+la+busqueda&amp;ref=GS/2986" TargetMode="External"/><Relationship Id="rId179" Type="http://schemas.openxmlformats.org/officeDocument/2006/relationships/hyperlink" Target="http://www.portalrh.com.ar/php/contenido.php?contenido=aviso_comp.php&amp;id_aviso_comp=4021&amp;ref=&amp;rubro=&amp;id_consultora=6&amp;max=&amp;go=&amp;currpage=" TargetMode="External"/><Relationship Id="rId180" Type="http://schemas.openxmlformats.org/officeDocument/2006/relationships/hyperlink" Target="http://www.portalrh.com.ar/php/contenido.php?contenido=aviso_comp.php&amp;id_aviso_comp=4021&amp;ref=&amp;rubro=&amp;id_consultora=6&amp;max=&amp;go=&amp;currpage=" TargetMode="External"/><Relationship Id="rId181" Type="http://schemas.openxmlformats.org/officeDocument/2006/relationships/hyperlink" Target="http://www.portalrh.com.ar/php/main.php?contenido=resultados.php&amp;titulo=resultados+de+la+busqueda&amp;ref=P227" TargetMode="External"/><Relationship Id="rId182" Type="http://schemas.openxmlformats.org/officeDocument/2006/relationships/hyperlink" Target="http://www.portalrh.com.ar/php/contenido.php?contenido=aviso_comp.php&amp;id_aviso_comp=4020&amp;ref=&amp;rubro=&amp;id_consultora=42&amp;max=&amp;go=&amp;currpage=" TargetMode="External"/><Relationship Id="rId183" Type="http://schemas.openxmlformats.org/officeDocument/2006/relationships/hyperlink" Target="http://www.portalrh.com.ar/php/contenido.php?contenido=aviso_comp.php&amp;id_aviso_comp=4020&amp;ref=&amp;rubro=&amp;id_consultora=42&amp;max=&amp;go=&amp;currpage=" TargetMode="External"/><Relationship Id="rId184" Type="http://schemas.openxmlformats.org/officeDocument/2006/relationships/hyperlink" Target="http://www.portalrh.com.ar/php/main.php?contenido=resultados.php&amp;titulo=resultados+de+la+busqueda&amp;ref=JSCD" TargetMode="External"/><Relationship Id="rId185" Type="http://schemas.openxmlformats.org/officeDocument/2006/relationships/hyperlink" Target="http://www.portalrh.com.ar/php/contenido.php?contenido=aviso_comp.php&amp;id_aviso_comp=4019&amp;ref=&amp;rubro=&amp;id_consultora=2&amp;max=&amp;go=&amp;currpage=" TargetMode="External"/><Relationship Id="rId186" Type="http://schemas.openxmlformats.org/officeDocument/2006/relationships/hyperlink" Target="http://www.portalrh.com.ar/php/contenido.php?contenido=aviso_comp.php&amp;id_aviso_comp=4019&amp;ref=&amp;rubro=&amp;id_consultora=2&amp;max=&amp;go=&amp;currpage=" TargetMode="External"/><Relationship Id="rId187" Type="http://schemas.openxmlformats.org/officeDocument/2006/relationships/hyperlink" Target="http://www.portalrh.com.ar/php/main.php?contenido=resultados.php&amp;titulo=resultados+de+la+busqueda&amp;ref=SC 3154" TargetMode="External"/><Relationship Id="rId188" Type="http://schemas.openxmlformats.org/officeDocument/2006/relationships/hyperlink" Target="http://www.portalrh.com.ar/php/contenido.php?contenido=aviso_comp.php&amp;id_aviso_comp=4018&amp;ref=&amp;rubro=&amp;id_consultora=17&amp;max=&amp;go=&amp;currpage=" TargetMode="External"/><Relationship Id="rId189" Type="http://schemas.openxmlformats.org/officeDocument/2006/relationships/hyperlink" Target="http://www.portalrh.com.ar/php/contenido.php?contenido=aviso_comp.php&amp;id_aviso_comp=4018&amp;ref=&amp;rubro=&amp;id_consultora=17&amp;max=&amp;go=&amp;currpage=" TargetMode="External"/><Relationship Id="rId190" Type="http://schemas.openxmlformats.org/officeDocument/2006/relationships/hyperlink" Target="http://www.portalrh.com.ar/php/main.php?contenido=resultados.php&amp;titulo=resultados+de+la+busqueda&amp;ref=HOLANDA" TargetMode="External"/><Relationship Id="rId191" Type="http://schemas.openxmlformats.org/officeDocument/2006/relationships/hyperlink" Target="http://www.portalrh.com.ar/php/contenido.php?contenido=aviso_comp.php&amp;id_aviso_comp=4017&amp;ref=&amp;rubro=&amp;id_consultora=11&amp;max=&amp;go=&amp;currpage=" TargetMode="External"/><Relationship Id="rId192" Type="http://schemas.openxmlformats.org/officeDocument/2006/relationships/hyperlink" Target="http://www.portalrh.com.ar/php/contenido.php?contenido=aviso_comp.php&amp;id_aviso_comp=4017&amp;ref=&amp;rubro=&amp;id_consultora=11&amp;max=&amp;go=&amp;currpage=" TargetMode="External"/><Relationship Id="rId193" Type="http://schemas.openxmlformats.org/officeDocument/2006/relationships/hyperlink" Target="http://www.portalrh.com.ar/php/main.php?contenido=resultados.php&amp;titulo=resultados+de+la+busqueda&amp;ref=BMM/333/06" TargetMode="External"/><Relationship Id="rId194" Type="http://schemas.openxmlformats.org/officeDocument/2006/relationships/hyperlink" Target="http://www.portalrh.com.ar/php/contenido.php?contenido=aviso_comp.php&amp;id_aviso_comp=4016&amp;ref=&amp;rubro=&amp;id_consultora=11&amp;max=&amp;go=&amp;currpage=" TargetMode="External"/><Relationship Id="rId195" Type="http://schemas.openxmlformats.org/officeDocument/2006/relationships/hyperlink" Target="http://www.portalrh.com.ar/php/contenido.php?contenido=aviso_comp.php&amp;id_aviso_comp=4016&amp;ref=&amp;rubro=&amp;id_consultora=11&amp;max=&amp;go=&amp;currpage=" TargetMode="External"/><Relationship Id="rId196" Type="http://schemas.openxmlformats.org/officeDocument/2006/relationships/hyperlink" Target="http://www.portalrh.com.ar/php/main.php?contenido=resultados.php&amp;titulo=resultados+de+la+busqueda&amp;ref=AG/330/06" TargetMode="External"/><Relationship Id="rId197" Type="http://schemas.openxmlformats.org/officeDocument/2006/relationships/footer" Target="footer1.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2:58:00Z</dcterms:created>
  <dc:creator>Alejandro de Montmollin</dc:creator>
  <dc:description/>
  <dc:language>en-US</dc:language>
  <cp:lastModifiedBy>Alejandro de Montmollin</cp:lastModifiedBy>
  <dcterms:modified xsi:type="dcterms:W3CDTF">2006-09-16T22:42:00Z</dcterms:modified>
  <cp:revision>6</cp:revision>
  <dc:subject/>
  <dc:title/>
</cp:coreProperties>
</file>