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SDE BUZIOS IV</w:t>
      </w:r>
    </w:p>
    <w:p>
      <w:pPr>
        <w:pStyle w:val="Normal"/>
        <w:jc w:val="both"/>
        <w:rPr>
          <w:lang w:val="es-AR"/>
        </w:rPr>
      </w:pPr>
      <w:r>
        <w:rPr>
          <w:lang w:val="es-AR"/>
        </w:rPr>
      </w:r>
    </w:p>
    <w:p>
      <w:pPr>
        <w:pStyle w:val="Normal"/>
        <w:jc w:val="both"/>
        <w:rPr>
          <w:lang w:val="es-AR"/>
        </w:rPr>
      </w:pPr>
      <w:r>
        <w:rPr>
          <w:lang w:val="es-AR"/>
        </w:rPr>
        <w:t>Pasamos en Buzios algo mas de dos meses, con un ritmo de vida mucho más cercano al de un residente que al de un turista.</w:t>
      </w:r>
    </w:p>
    <w:p>
      <w:pPr>
        <w:pStyle w:val="Normal"/>
        <w:jc w:val="both"/>
        <w:rPr>
          <w:lang w:val="es-AR"/>
        </w:rPr>
      </w:pPr>
      <w:r>
        <w:rPr>
          <w:lang w:val="es-AR"/>
        </w:rPr>
        <w:t>De todos modos, la llegada de amigos que nos visitaron y el encuentro con argentinos en plan turístico que no conocíamos  pero con los que rápidamente confraternizamos, nos permitieron vivir también la cara fashion de la ciudad.</w:t>
      </w:r>
    </w:p>
    <w:p>
      <w:pPr>
        <w:pStyle w:val="Normal"/>
        <w:jc w:val="both"/>
        <w:rPr>
          <w:lang w:val="es-AR"/>
        </w:rPr>
      </w:pPr>
      <w:r>
        <w:rPr>
          <w:lang w:val="es-AR"/>
        </w:rPr>
        <w:t>El centro (Rua das Pedras) ,es un despliegue de buen gusto y glamour que nada tiene que envidiarle a nuestra Recoleta (tampoco los precios) con el agregado que la terraza de muchos bares y restaurantes se encuentra sobre la playa y con vista al oeste, desde donde se pueden disfrutar unas puestas de sol impresionantes.</w:t>
      </w:r>
    </w:p>
    <w:p>
      <w:pPr>
        <w:pStyle w:val="Normal"/>
        <w:jc w:val="both"/>
        <w:rPr>
          <w:lang w:val="es-AR"/>
        </w:rPr>
      </w:pPr>
      <w:r>
        <w:rPr>
          <w:lang w:val="es-AR"/>
        </w:rPr>
        <w:t>El mito Bardot aun se venera y las fotos de Brigitte tamaño mural retozando en aguas de la península en la década del 60 son un lugar común.</w:t>
      </w:r>
    </w:p>
    <w:p>
      <w:pPr>
        <w:pStyle w:val="Normal"/>
        <w:jc w:val="both"/>
        <w:rPr>
          <w:lang w:val="es-AR"/>
        </w:rPr>
      </w:pPr>
      <w:r>
        <w:rPr>
          <w:lang w:val="es-AR"/>
        </w:rPr>
        <w:t>Comparar estas imágenes con unas fotos actuales de la diva me hacen pensar que la naturaleza con su socio el tiempo cobran un precio muy alto en la vejez por los servicios de belleza prestados en la juventud... (o será que los feos tenemos un atractivo mas "parejo" a lo largo de la vida y la impresión es que envejecemos con mas dignidad?...)</w:t>
      </w:r>
    </w:p>
    <w:p>
      <w:pPr>
        <w:pStyle w:val="Normal"/>
        <w:jc w:val="both"/>
        <w:rPr>
          <w:lang w:val="es-AR"/>
        </w:rPr>
      </w:pPr>
      <w:r>
        <w:rPr>
          <w:lang w:val="es-AR"/>
        </w:rPr>
        <w:t>El barrio de Ossos cuyos habitantes fueron tema del relato anterior, es una especie de suburbio del centro al cual esta unido por una "orla" (costanera) con un logrado gusto arquitectonico. Tambien aqui se alternan posadas de alto nivel, negocios de ropa informal, y lujosas casas particulares.</w:t>
      </w:r>
    </w:p>
    <w:p>
      <w:pPr>
        <w:pStyle w:val="Normal"/>
        <w:jc w:val="both"/>
        <w:rPr>
          <w:lang w:val="es-AR"/>
        </w:rPr>
      </w:pPr>
      <w:r>
        <w:rPr>
          <w:lang w:val="es-AR"/>
        </w:rPr>
        <w:t>A mitad de camino entre Ossos y el centro ,hay , bajo unos arboles , una estatua de Brigitte tamaño natural, sentada sobre una valija , hecha en bronce por la escultora Cristina Motta, la diva tiene sus muslos y pechos brillosos por la costumbre turistica de sacarse fotos sentado en su regazo , acariciando la antiguamente deseada anatomia .</w:t>
      </w:r>
    </w:p>
    <w:p>
      <w:pPr>
        <w:pStyle w:val="Normal"/>
        <w:jc w:val="both"/>
        <w:rPr>
          <w:lang w:val="es-AR"/>
        </w:rPr>
      </w:pPr>
      <w:r>
        <w:rPr>
          <w:lang w:val="es-AR"/>
        </w:rPr>
        <w:t>Las obras de esta escultora , aparecen en los lugares mas atipicos para una estatua,  en general son personas comunes , en actitudes corrientes , y en lugares de circulacion de publico ( chicos y perros jugando entre los bancos de una plaza ) , o en lugares de trabajo ( estatuas de tres pescadores , sobre unas piedras en la playa cobrando los cabos de una red ) .Una originalidad artistica y algo que vale la pena de ser fotografiado.</w:t>
      </w:r>
    </w:p>
    <w:p>
      <w:pPr>
        <w:pStyle w:val="Normal"/>
        <w:jc w:val="both"/>
        <w:rPr>
          <w:lang w:val="es-AR"/>
        </w:rPr>
      </w:pPr>
      <w:r>
        <w:rPr>
          <w:lang w:val="es-AR"/>
        </w:rPr>
        <w:t>La playa junto a la orla es pequeña , frente a ella fondean escunas, barcos de pesca, algun velero estranjero que no consiguio lugar en Ossos , y no esta en condiciones de de pagar el yacht club , y otra curiosidad , un gomon de mas de 40 pies con flying bridge para paseos al cual los locales califican de ``mas grande del mundo`` (que raro...JaJaJa )</w:t>
      </w:r>
    </w:p>
    <w:p>
      <w:pPr>
        <w:pStyle w:val="Normal"/>
        <w:jc w:val="both"/>
        <w:rPr>
          <w:lang w:val="es-AR"/>
        </w:rPr>
      </w:pPr>
      <w:r>
        <w:rPr>
          <w:lang w:val="es-AR"/>
        </w:rPr>
        <w:t>Las playas centricas no son las mejores pero tienen una caracteristica destacable : en ningun lugar de los que conocimos en este viaje , la realidad se parece tanto a las postales como aqui...</w:t>
      </w:r>
    </w:p>
    <w:p>
      <w:pPr>
        <w:pStyle w:val="Normal"/>
        <w:jc w:val="both"/>
        <w:rPr>
          <w:lang w:val="es-AR"/>
        </w:rPr>
      </w:pPr>
      <w:r>
        <w:rPr>
          <w:lang w:val="es-AR"/>
        </w:rPr>
        <w:t xml:space="preserve">Llegado a este punto , se impone una confesion: cuando uno lleva mucho tiempo en medio de una geografia tan generosa como la del litoral brasilero , se tiende a perder la capacidad de asombro, y nos acostumbramos al entorno. Aunque parezca mentira, es necesario un esfuerzo diario para no olvidar que lo que estamos viviendo  no es comun . Somos , ( mas alla de las incomodidades , las dificultades y los inconvenientes ), muy afortunados por llevar meses vagabundeando con nuestro barco sin apuro por lugares donde infinidad de personas  desearian pasar al menos unos dias... </w:t>
      </w:r>
    </w:p>
    <w:p>
      <w:pPr>
        <w:pStyle w:val="Normal"/>
        <w:jc w:val="both"/>
        <w:rPr>
          <w:lang w:val="es-AR"/>
        </w:rPr>
      </w:pPr>
      <w:r>
        <w:rPr>
          <w:lang w:val="es-AR"/>
        </w:rPr>
        <w:t xml:space="preserve">Tomamos conciencia de ello cada vez que nos visita un amigo o cuando compartimos una salida con algun turista , la cara de asombro ante el paisaje y los comentarios de los sitios que van conociendo , nos recuerdan que  esa puesta de sol  , esas sambullidas con mascara y snorkel para ver estrellas de mar y caracoles en el fondo, las olas rompiendo en las restingas , son para nosotros ahora , cosas de todos los dias pero no por ello eternas .Sabemos que al volver a rodearnos de nuestros afectos , pagaremos el precio de la perdida de estas ``postales en vivo``que ahora se nos ofrecen a diario... </w:t>
      </w:r>
    </w:p>
    <w:p>
      <w:pPr>
        <w:pStyle w:val="Normal"/>
        <w:jc w:val="both"/>
        <w:rPr>
          <w:lang w:val="es-AR"/>
        </w:rPr>
      </w:pPr>
      <w:r>
        <w:rPr>
          <w:lang w:val="es-AR"/>
        </w:rPr>
        <w:t>Para continuar con el glamour , les cuento que al poco tiempo de nuestra llegada , se realizo un encuentro de motoqueros organizado por la asociacion de Harley Davidson del Brasil .Mas de 100 motos algunas de las cuales tienen un valor ( incluidos sus accesorios ) de mas de 50.000 dolares, llegaron a la ciudad con sus tripulantes , en general ejecutivos y profesionales de altisimo poder adquisitivo, vistiendo ropas de cuero con tachas y pañuelos a modo de vincha al mejor estilo `` easy rider``...</w:t>
      </w:r>
    </w:p>
    <w:p>
      <w:pPr>
        <w:pStyle w:val="Normal"/>
        <w:jc w:val="both"/>
        <w:rPr>
          <w:lang w:val="es-AR"/>
        </w:rPr>
      </w:pPr>
      <w:r>
        <w:rPr>
          <w:lang w:val="es-AR"/>
        </w:rPr>
        <w:t>Muchas de ellas llegaron en trailers o en camionetas 4x4, una de las motos incluso , llego en helicoptero... aparentemente por motivos de seguridad ...les cuento una pequeña anecdota : Una tarde circulaban por el centro , dos Harleys piloteadas respectivamente por un muchacho y una chica que por su aspecto y sus ropas ademas de las motos identicas , parecian hermanos . Metros detras de ellos , un auto negro de vidrios polarizados con dos hombres que eran la custodia , los seguia en su paseo...</w:t>
      </w:r>
    </w:p>
    <w:p>
      <w:pPr>
        <w:pStyle w:val="Normal"/>
        <w:jc w:val="both"/>
        <w:rPr>
          <w:lang w:val="es-AR"/>
        </w:rPr>
      </w:pPr>
      <w:r>
        <w:rPr>
          <w:lang w:val="es-AR"/>
        </w:rPr>
        <w:t>Evidentemente , la ostentacion de riqueza en un medio social tan castigado , ha logrado que , en procura de seguridad , se degrade un simbolo de libertad como lo es una motocicleta...( la verdad , me quedo con mi libertad y mis cuentas que no cierran ...)</w:t>
      </w:r>
    </w:p>
    <w:p>
      <w:pPr>
        <w:pStyle w:val="Normal"/>
        <w:jc w:val="both"/>
        <w:rPr>
          <w:lang w:val="es-AR"/>
        </w:rPr>
      </w:pPr>
      <w:r>
        <w:rPr>
          <w:lang w:val="es-AR"/>
        </w:rPr>
        <w:t>Otra cosa que nos llamo la atencion , es la cantidad de ``buggys`` que circulan por las calles . Algunos particulares y otros de alquiler , me recordaban pasajes de mi adolescencia, cuando poseer uno de esos ``fierros ``, lo convertian a uno en el chico mas popular del barrio.</w:t>
      </w:r>
    </w:p>
    <w:p>
      <w:pPr>
        <w:pStyle w:val="Normal"/>
        <w:jc w:val="both"/>
        <w:rPr>
          <w:lang w:val="es-AR"/>
        </w:rPr>
      </w:pPr>
      <w:r>
        <w:rPr>
          <w:lang w:val="es-AR"/>
        </w:rPr>
        <w:t xml:space="preserve">La evaluacion que hicimos no es para nada cientifica pero por los datos que nos dieron ( cantidad de buggys matriculados y poblacion estable ), esta debe ser una de las ciudades  del mundo con mayor relacion de Buggys/habitantes... </w:t>
      </w:r>
    </w:p>
    <w:p>
      <w:pPr>
        <w:pStyle w:val="Normal"/>
        <w:jc w:val="both"/>
        <w:rPr>
          <w:lang w:val="es-AR"/>
        </w:rPr>
      </w:pPr>
      <w:r>
        <w:rPr>
          <w:lang w:val="es-AR"/>
        </w:rPr>
        <w:t>Durante los dos meses que pasamos en Buzios tuvimos la suerte de conocer a algunos Argentinos que aprovechaban la temporada baja y el exelente clima de otoño para disfrutar unos dias de playa.</w:t>
      </w:r>
    </w:p>
    <w:p>
      <w:pPr>
        <w:pStyle w:val="Normal"/>
        <w:jc w:val="both"/>
        <w:rPr>
          <w:lang w:val="es-AR"/>
        </w:rPr>
      </w:pPr>
      <w:r>
        <w:rPr>
          <w:lang w:val="es-AR"/>
        </w:rPr>
        <w:t>Con algunos de ellos , nos dimos el gusto de navegar de tarde en tarde y fueron ellos quienes con el relato de las cosas que ocurren en nuestro pais ( buenas y malas ) , nos fueron poniendo en clima de retorno ...</w:t>
      </w:r>
    </w:p>
    <w:p>
      <w:pPr>
        <w:pStyle w:val="Normal"/>
        <w:jc w:val="both"/>
        <w:rPr>
          <w:lang w:val="es-AR"/>
        </w:rPr>
      </w:pPr>
      <w:r>
        <w:rPr>
          <w:lang w:val="es-AR"/>
        </w:rPr>
        <w:t>Entre otros , recordamos con cariño a Alejandro Carra, su mujer Marite y su hija Agustina que se convirtio en una de las mejores amigas que encontro Maria del Mar  durante el viaje ; a la familia Coiro de Mar del Plata , navegantes y  amigos de nuestros amigos ; a Adrian Y Fabiana, dos medicos de Neuquen , tambien navegantes con quienes una tarde compartimos dos deportes al mismo tiempo : la navegacion a vela y el quejarnos del maltrato que los medicos sufrimos en nuestro  pais por parte del estado , las obras sociales , y los sitemas de salud...</w:t>
      </w:r>
    </w:p>
    <w:p>
      <w:pPr>
        <w:pStyle w:val="Normal"/>
        <w:jc w:val="both"/>
        <w:rPr>
          <w:lang w:val="es-AR"/>
        </w:rPr>
      </w:pPr>
      <w:r>
        <w:rPr>
          <w:lang w:val="es-AR"/>
        </w:rPr>
        <w:t xml:space="preserve">En estas salidas tambien se sumaban algunos ``locales`` como  Adro y Vanina  , Pedrito , o mi querido tocayo Jorge el ``boshtero``de Haedo como gusta llamarse , pronunciando la S como SH, con un acento muy Carioca , y que a los oidos de un argentino sonaba entre arrabalero y ``mersa``... </w:t>
      </w:r>
    </w:p>
    <w:p>
      <w:pPr>
        <w:pStyle w:val="Normal"/>
        <w:jc w:val="both"/>
        <w:rPr>
          <w:lang w:val="es-AR"/>
        </w:rPr>
      </w:pPr>
      <w:r>
        <w:rPr>
          <w:lang w:val="es-AR"/>
        </w:rPr>
        <w:t>Cualquier tarde de sol y buen viento ( la mayoria ya que en los dos meses llovio solo unos pocos dias aislados ) , se armaba una tripula.y saliamos a dar la vuelta al perro , ( borde a la Ilha Feia , de alli a Tartaruga o Joao Fernandes y vuelta).</w:t>
      </w:r>
    </w:p>
    <w:p>
      <w:pPr>
        <w:pStyle w:val="Normal"/>
        <w:jc w:val="both"/>
        <w:rPr>
          <w:lang w:val="es-AR"/>
        </w:rPr>
      </w:pPr>
      <w:r>
        <w:rPr>
          <w:lang w:val="es-AR"/>
        </w:rPr>
        <w:t>Con alegria vengo comprobando que el antifouling a base de pigmentos de oro y platino ( supongo por el precio), el agua fria del lugar y el constante movimiento del barco ,mantienen el fondo del Tangaroa dos en condiciones que si bien no son las ideales ,estan muy cerca de serlo...</w:t>
      </w:r>
    </w:p>
    <w:p>
      <w:pPr>
        <w:pStyle w:val="Normal"/>
        <w:jc w:val="both"/>
        <w:rPr>
          <w:lang w:val="es-AR"/>
        </w:rPr>
      </w:pPr>
      <w:r>
        <w:rPr>
          <w:lang w:val="es-AR"/>
        </w:rPr>
        <w:t>Continuando con la seccion ``Sociales``, les cuento que el departamento de relaciones publicas del Tangaroa , instituyo un premio y dos menciones que fueron otorgados a saber :</w:t>
      </w:r>
    </w:p>
    <w:p>
      <w:pPr>
        <w:pStyle w:val="Normal"/>
        <w:jc w:val="both"/>
        <w:rPr>
          <w:lang w:val="es-AR"/>
        </w:rPr>
      </w:pPr>
      <w:r>
        <w:rPr>
          <w:lang w:val="es-AR"/>
        </w:rPr>
        <w:t xml:space="preserve">                                    </w:t>
      </w:r>
      <w:r>
        <w:rPr>
          <w:lang w:val="es-AR"/>
        </w:rPr>
        <w:t>Mencion Especial :</w:t>
      </w:r>
    </w:p>
    <w:p>
      <w:pPr>
        <w:pStyle w:val="Normal"/>
        <w:jc w:val="both"/>
        <w:rPr>
          <w:lang w:val="es-AR"/>
        </w:rPr>
      </w:pPr>
      <w:r>
        <w:rPr>
          <w:lang w:val="es-AR"/>
        </w:rPr>
        <w:t xml:space="preserve">                                                                 </w:t>
      </w:r>
      <w:r>
        <w:rPr>
          <w:lang w:val="es-AR"/>
        </w:rPr>
        <w:t xml:space="preserve">para Claudio Lopez ,  Alejandra  su mujer , y sus hijas Violeta , y Manuela . </w:t>
      </w:r>
    </w:p>
    <w:p>
      <w:pPr>
        <w:pStyle w:val="Normal"/>
        <w:jc w:val="both"/>
        <w:rPr>
          <w:lang w:val="es-AR"/>
        </w:rPr>
      </w:pPr>
      <w:r>
        <w:rPr>
          <w:lang w:val="es-AR"/>
        </w:rPr>
        <w:t xml:space="preserve">       </w:t>
      </w:r>
      <w:r>
        <w:rPr>
          <w:lang w:val="es-AR"/>
        </w:rPr>
        <w:t>Amigo y tripulante de Mariano Perco y Edgardo Mamone, no conocia de nuestro paradero en Buzios , y fue una sorpresa mas que agradable encontrarnos una tarde en la placita de Ossos, y compartir dos dias de mar sol y recuerdos.</w:t>
      </w:r>
    </w:p>
    <w:p>
      <w:pPr>
        <w:pStyle w:val="Normal"/>
        <w:jc w:val="both"/>
        <w:rPr>
          <w:lang w:val="es-AR"/>
        </w:rPr>
      </w:pPr>
      <w:r>
        <w:rPr>
          <w:lang w:val="es-AR"/>
        </w:rPr>
        <w:t xml:space="preserve">                                    </w:t>
      </w:r>
      <w:r>
        <w:rPr>
          <w:lang w:val="es-AR"/>
        </w:rPr>
        <w:t>Mencion Especialisima :</w:t>
      </w:r>
    </w:p>
    <w:p>
      <w:pPr>
        <w:pStyle w:val="Normal"/>
        <w:jc w:val="both"/>
        <w:rPr>
          <w:lang w:val="es-AR"/>
        </w:rPr>
      </w:pPr>
      <w:r>
        <w:rPr>
          <w:lang w:val="es-AR"/>
        </w:rPr>
        <w:t xml:space="preserve">                                                                         </w:t>
      </w:r>
      <w:r>
        <w:rPr>
          <w:lang w:val="es-AR"/>
        </w:rPr>
        <w:t>Para Fabian Tortella del Maite , amigo y vecino de amarra en el club.  Con su novia Mary de Sao Paulo, nos vienen siguiendo por tierra , y ya nos visitaron en Santos , Frade  , Bracui , y aca en Buzios .Sin duda forman parte de la tripulacion estable del Tangaroa aqui en Brasil.</w:t>
      </w:r>
    </w:p>
    <w:p>
      <w:pPr>
        <w:pStyle w:val="Normal"/>
        <w:jc w:val="both"/>
        <w:rPr>
          <w:lang w:val="es-AR"/>
        </w:rPr>
      </w:pPr>
      <w:r>
        <w:rPr>
          <w:lang w:val="es-AR"/>
        </w:rPr>
        <w:t xml:space="preserve">                                     </w:t>
      </w:r>
      <w:r>
        <w:rPr>
          <w:lang w:val="es-AR"/>
        </w:rPr>
        <w:t>Primer Premio :</w:t>
      </w:r>
    </w:p>
    <w:p>
      <w:pPr>
        <w:pStyle w:val="Normal"/>
        <w:jc w:val="both"/>
        <w:rPr>
          <w:lang w:val="es-AR"/>
        </w:rPr>
      </w:pPr>
      <w:r>
        <w:rPr>
          <w:lang w:val="es-AR"/>
        </w:rPr>
        <w:t xml:space="preserve">                                                              </w:t>
      </w:r>
      <w:r>
        <w:rPr>
          <w:lang w:val="es-AR"/>
        </w:rPr>
        <w:t>Para Carlos ``Paul Cayard``Zaccari, y Martha , su esposa , con quienes vivimos cuatro de los mejores dias de estos ultimos tiempos .Con Carlos nos conocemos desde el año 79 , es uno de los decanos de mis amigos , y tengo el orgullo de haber tenido algo que ver con su ingreso a la nautica .</w:t>
      </w:r>
    </w:p>
    <w:p>
      <w:pPr>
        <w:pStyle w:val="Normal"/>
        <w:jc w:val="both"/>
        <w:rPr>
          <w:lang w:val="es-AR"/>
        </w:rPr>
      </w:pPr>
      <w:r>
        <w:rPr>
          <w:lang w:val="es-AR"/>
        </w:rPr>
        <w:t>Con ellos paseamos en buggy , recorrimos playas , navegamos , comimos asado a bordo , chusmeamos del club , de los amigos en comun ,de la situacion politica de la Argentina y hablamos ``hasta por los codos``. Una noche nos sorprendieron con una comunicacion sorpresa via Nextel , por medio de la cual pudimos intercambiar saludos con los ``chochamu``del club que se encontraban reunidos y de asado...</w:t>
      </w:r>
    </w:p>
    <w:p>
      <w:pPr>
        <w:pStyle w:val="Normal"/>
        <w:jc w:val="both"/>
        <w:rPr>
          <w:lang w:val="es-AR"/>
        </w:rPr>
      </w:pPr>
      <w:r>
        <w:rPr>
          <w:lang w:val="es-AR"/>
        </w:rPr>
        <w:t>En fin ...si la intencion era hacernos sentir saudades , lo lograron...</w:t>
      </w:r>
    </w:p>
    <w:p>
      <w:pPr>
        <w:pStyle w:val="Normal"/>
        <w:jc w:val="both"/>
        <w:rPr>
          <w:lang w:val="es-AR"/>
        </w:rPr>
      </w:pPr>
      <w:r>
        <w:rPr>
          <w:lang w:val="es-AR"/>
        </w:rPr>
        <w:t>La mañana que se fueron , nos dejaron unos libros , dos paquetes de yerva Taragui , unos regalos para Maria del Mar ,y la certeza que de alli en adelante , debiamos invertir las rutas del G.P.S.y poner proa al sur ...hacia nuestros afectos...</w:t>
      </w:r>
    </w:p>
    <w:p>
      <w:pPr>
        <w:pStyle w:val="Normal"/>
        <w:jc w:val="both"/>
        <w:rPr>
          <w:lang w:val="es-AR"/>
        </w:rPr>
      </w:pPr>
      <w:r>
        <w:rPr>
          <w:lang w:val="es-AR"/>
        </w:rPr>
        <w:t>Respecto de Gustavo, nos hubiera gustado compartir mas tiempo con el , pero su nueva ocupacion gastronomica ( hace apenas tres meses que se hizo cargo junto con su mujer y un amigo del Bar /Parrilla ) , lo tuvo lo suficientemente ocupado como para permitirle solo un par de salidas nocturnas con el vertigo que lo caracteriza ( ``siempre en quinta a fondo``), y alguna que otra escapadita a bordo...</w:t>
      </w:r>
    </w:p>
    <w:p>
      <w:pPr>
        <w:pStyle w:val="Normal"/>
        <w:jc w:val="both"/>
        <w:rPr>
          <w:lang w:val="es-AR"/>
        </w:rPr>
      </w:pPr>
      <w:r>
        <w:rPr>
          <w:lang w:val="es-AR"/>
        </w:rPr>
        <w:t>Mas alla de eso desde su lugar de trabajo y a ``control remoto``, nos iba resolviendo un problema tras otro  ( esta de mas decir que nuestra relacion con los pescadores de ninguna manera hubiera sido lo que fue , sin su intermediacion...)</w:t>
      </w:r>
    </w:p>
    <w:p>
      <w:pPr>
        <w:pStyle w:val="Normal"/>
        <w:jc w:val="both"/>
        <w:rPr>
          <w:lang w:val="es-AR"/>
        </w:rPr>
      </w:pPr>
      <w:r>
        <w:rPr>
          <w:lang w:val="es-AR"/>
        </w:rPr>
        <w:t>En Buzios Maria del Mar tuvo algo de lo que le venia faltando en los ultimos meses : un poco de barrio, una plaza con juegos y arboles para trepar ,amiguitos viviendo cerca , un perro callejero al que adopto ( ``Toto``), y unos cuantos dias en casa de los tios con Direct T.V. ,Cartoon Network ,Disney Chanel y otros .</w:t>
      </w:r>
    </w:p>
    <w:p>
      <w:pPr>
        <w:pStyle w:val="Normal"/>
        <w:jc w:val="both"/>
        <w:rPr>
          <w:lang w:val="es-AR"/>
        </w:rPr>
      </w:pPr>
      <w:r>
        <w:rPr>
          <w:lang w:val="es-AR"/>
        </w:rPr>
        <w:t>Pero debiamos volver , el final del otoño se estaba poniendo muy ventoso e incomodo en el fondeadero asi que planeamos la proxima etapa que seria  hasta Cabo Frio . Eran solo 15 millas y decidimos en familia que era una buena oportnidad para que Maria del Mar y yo debutaramos en una navegacion en dobles . Maria del Carmen quedaria en Buzios hasta nuestro arribo a Cabo Frio donde viajaria para encontrarse con nosotros luego.</w:t>
      </w:r>
    </w:p>
    <w:p>
      <w:pPr>
        <w:pStyle w:val="Normal"/>
        <w:jc w:val="both"/>
        <w:rPr>
          <w:lang w:val="es-AR"/>
        </w:rPr>
      </w:pPr>
      <w:r>
        <w:rPr>
          <w:lang w:val="es-AR"/>
        </w:rPr>
        <w:t>El entusiasmo de Maria del Mar y muy especialmente la generosidad de su madre , me iban a permitir disfrutar de uno de los dias mas importantes de mi vida como navegante...pero eso ya es tema de otro relato.</w:t>
      </w:r>
    </w:p>
    <w:p>
      <w:pPr>
        <w:pStyle w:val="Normal"/>
        <w:jc w:val="both"/>
        <w:rPr>
          <w:lang w:val="es-AR"/>
        </w:rPr>
      </w:pPr>
      <w:r>
        <w:rPr>
          <w:lang w:val="es-AR"/>
        </w:rPr>
        <w:t>El miercoles 7 de junio, el pronostico era ideal , asi que amarinamos el barco , tratamos de ser sobrios con las despedidas y nos fuimos a dormir.</w:t>
      </w:r>
    </w:p>
    <w:p>
      <w:pPr>
        <w:pStyle w:val="Normal"/>
        <w:jc w:val="both"/>
        <w:rPr>
          <w:lang w:val="es-AR"/>
        </w:rPr>
      </w:pPr>
      <w:r>
        <w:rPr>
          <w:lang w:val="es-AR"/>
        </w:rPr>
        <w:t>Si me permiten una metafora ``alpinistica``, diria que llegar hasta aca fue para nosotros como alcanzar una modesta pero deseada cumbre, al dia siguiente , comenzaria el descenso...</w:t>
      </w:r>
    </w:p>
    <w:p>
      <w:pPr>
        <w:pStyle w:val="Normal"/>
        <w:jc w:val="both"/>
        <w:rPr>
          <w:lang w:val="es-AR"/>
        </w:rPr>
      </w:pPr>
      <w:r>
        <w:rPr>
          <w:lang w:val="es-AR"/>
        </w:rPr>
      </w:r>
    </w:p>
    <w:p>
      <w:pPr>
        <w:pStyle w:val="Normal"/>
        <w:jc w:val="both"/>
        <w:rPr>
          <w:lang w:val="es-AR"/>
        </w:rPr>
      </w:pPr>
      <w:r>
        <w:rPr>
          <w:lang w:val="es-AR"/>
        </w:rPr>
      </w:r>
    </w:p>
    <w:p>
      <w:pPr>
        <w:pStyle w:val="Heading2"/>
        <w:rPr/>
      </w:pPr>
      <w:r>
        <w:rPr/>
        <w:t>DESDE CABO FRIO</w:t>
      </w:r>
    </w:p>
    <w:p>
      <w:pPr>
        <w:pStyle w:val="Normal"/>
        <w:jc w:val="both"/>
        <w:rPr>
          <w:lang w:val="es-AR"/>
        </w:rPr>
      </w:pPr>
      <w:r>
        <w:rPr>
          <w:lang w:val="es-AR"/>
        </w:rPr>
      </w:r>
    </w:p>
    <w:p>
      <w:pPr>
        <w:pStyle w:val="Normal"/>
        <w:jc w:val="both"/>
        <w:rPr>
          <w:lang w:val="es-AR"/>
        </w:rPr>
      </w:pPr>
      <w:r>
        <w:rPr>
          <w:lang w:val="es-AR"/>
        </w:rPr>
        <w:t>Eran las 10 de la mañana del 8 de junio,Maria del Carmen se preparaba para desembarcar y yo en la proa adujaba los cabos de amarre y fondeo cuando Maria del Mar salio de la cabina con un arnes en cada mano diciendo: "-Este es el mio y este es el tuyo".....Senti que , mas alla de todo lo que hace a nuestra relacion padre/hija , nacia en ese instante un nuevo vinculo entre nosotros.....</w:t>
      </w:r>
    </w:p>
    <w:p>
      <w:pPr>
        <w:pStyle w:val="Normal"/>
        <w:jc w:val="both"/>
        <w:rPr>
          <w:lang w:val="es-AR"/>
        </w:rPr>
      </w:pPr>
      <w:r>
        <w:rPr>
          <w:lang w:val="es-AR"/>
        </w:rPr>
        <w:t xml:space="preserve">    </w:t>
      </w:r>
      <w:r>
        <w:rPr>
          <w:lang w:val="es-AR"/>
        </w:rPr>
        <w:t>Soltamos los cabos que nos unian a la boya y navegamos hacia un muelle publico , Maria ( madre ) nos deseo buenos vientos,insistio respecto del uso de arneses y lineas de vida y bajo a la tierra dejandonos a Maria del Mar y a mi en condiciones de realizar nuestra primera navegacion en dobles, de Buzios a Cabo Frio ( 15 millas ).</w:t>
      </w:r>
    </w:p>
    <w:p>
      <w:pPr>
        <w:pStyle w:val="Normal"/>
        <w:jc w:val="both"/>
        <w:rPr>
          <w:lang w:val="es-AR"/>
        </w:rPr>
      </w:pPr>
      <w:r>
        <w:rPr>
          <w:lang w:val="es-AR"/>
        </w:rPr>
        <w:t xml:space="preserve">    </w:t>
      </w:r>
      <w:r>
        <w:rPr>
          <w:lang w:val="es-AR"/>
        </w:rPr>
        <w:t>Eran las 10.30 cuando salimos de Ossos , con la ayuda de mi tripulante enfachamos , izamos la vela mayor , desenrrollamos el Genoa ,apague el motor y pusimos rumbo a mar abierto.</w:t>
      </w:r>
    </w:p>
    <w:p>
      <w:pPr>
        <w:pStyle w:val="Normal"/>
        <w:jc w:val="both"/>
        <w:rPr>
          <w:lang w:val="es-AR"/>
        </w:rPr>
      </w:pPr>
      <w:r>
        <w:rPr>
          <w:lang w:val="es-AR"/>
        </w:rPr>
        <w:t xml:space="preserve">    </w:t>
      </w:r>
      <w:r>
        <w:rPr>
          <w:lang w:val="es-AR"/>
        </w:rPr>
        <w:t>Al dejar Ilha Branca por babor , fuimos "cayendo"al sur hasta rumbo 225  ( verdadero ) proa a Cabo Frio dejando las islas ( Pargos,Comprida y Papagayo ) por babor, y el continente a estribor.</w:t>
      </w:r>
    </w:p>
    <w:p>
      <w:pPr>
        <w:pStyle w:val="Normal"/>
        <w:jc w:val="both"/>
        <w:rPr>
          <w:lang w:val="es-AR"/>
        </w:rPr>
      </w:pPr>
      <w:r>
        <w:rPr>
          <w:lang w:val="es-AR"/>
        </w:rPr>
        <w:t xml:space="preserve">    </w:t>
      </w:r>
      <w:r>
        <w:rPr>
          <w:lang w:val="es-AR"/>
        </w:rPr>
        <w:t>El viento ( 10 nudos ) nos llegaba por la aleta de babor, teniamos un poco de corriente en contra,ola grande pero muy tendida, la velocidad promediaba los 4 nudos,atmosfera diafana,temperatura 25 grados y un paisaje digno de foto de almanaque.</w:t>
      </w:r>
    </w:p>
    <w:p>
      <w:pPr>
        <w:pStyle w:val="Normal"/>
        <w:jc w:val="both"/>
        <w:rPr>
          <w:lang w:val="es-AR"/>
        </w:rPr>
      </w:pPr>
      <w:r>
        <w:rPr>
          <w:lang w:val="es-AR"/>
        </w:rPr>
        <w:t xml:space="preserve">    </w:t>
      </w:r>
      <w:r>
        <w:rPr>
          <w:lang w:val="es-AR"/>
        </w:rPr>
        <w:t>Esto si que se parecia a lo que en el imaginario popular se entiende por navegar a vela, afortunadamente para los masoquistas, no es frecuente que se den semejantes condiciones de entorno y metereologia, asi que me dedique a timonear, cosa que no hago habitualmente ( siempre entre puerto y puerto timonea Don Raul, el noble Autohelm 4000 que se ha bancado las peores ).</w:t>
      </w:r>
    </w:p>
    <w:p>
      <w:pPr>
        <w:pStyle w:val="Normal"/>
        <w:jc w:val="both"/>
        <w:rPr>
          <w:lang w:val="es-AR"/>
        </w:rPr>
      </w:pPr>
      <w:r>
        <w:rPr>
          <w:lang w:val="es-AR"/>
        </w:rPr>
        <w:t xml:space="preserve">   </w:t>
      </w:r>
      <w:r>
        <w:rPr>
          <w:lang w:val="es-AR"/>
        </w:rPr>
        <w:t>Si bien el rolido y cabeceo eran moderados,Maria del Mar se mareo aproximadamente una hora despues de la zarpada, intente administrarle algunas gotas de escopolamina pero se nego argumentando que:"El gusto del remedio es mas feo que el mareo" ( version infantil de ``el remedio es peor que la enfermedad``)</w:t>
      </w:r>
    </w:p>
    <w:p>
      <w:pPr>
        <w:pStyle w:val="Normal"/>
        <w:jc w:val="both"/>
        <w:rPr>
          <w:lang w:val="es-AR"/>
        </w:rPr>
      </w:pPr>
      <w:r>
        <w:rPr>
          <w:lang w:val="es-AR"/>
        </w:rPr>
      </w:r>
    </w:p>
    <w:p>
      <w:pPr>
        <w:pStyle w:val="Normal"/>
        <w:jc w:val="both"/>
        <w:rPr>
          <w:lang w:val="es-AR"/>
        </w:rPr>
      </w:pPr>
      <w:r>
        <w:rPr>
          <w:lang w:val="es-AR"/>
        </w:rPr>
        <w:t xml:space="preserve">    </w:t>
      </w:r>
      <w:r>
        <w:rPr>
          <w:lang w:val="es-AR"/>
        </w:rPr>
        <w:t xml:space="preserve">Equlibre entonces las velas , conecte a Don Raul y propuse jugar al "Crucero del Placer"....El juego es mas o menos asi: yo soy el capitan y maestro de ceremonias del Tangaroa II que es un crucero de lujo de esos que tienen casino,teatro,piscina,etc. Por ultimo, Maria del Mar es Madonna,que realiza un show especial para los pasajeros, tambien gusta representar el papel de Maria Creuza ( en ese caso a mi me toca hacer tambien de Vinicius, personaje que segun mi mujer me sienta bien,no tanto por mis aptitudes musicales sino por mi aficion al maltrato hepatico).  </w:t>
      </w:r>
    </w:p>
    <w:p>
      <w:pPr>
        <w:pStyle w:val="Normal"/>
        <w:jc w:val="both"/>
        <w:rPr>
          <w:lang w:val="es-AR"/>
        </w:rPr>
      </w:pPr>
      <w:r>
        <w:rPr>
          <w:lang w:val="es-AR"/>
        </w:rPr>
        <w:t xml:space="preserve">     </w:t>
      </w:r>
      <w:r>
        <w:rPr>
          <w:lang w:val="es-AR"/>
        </w:rPr>
        <w:t>El desarrollo entonces es que yo,con un elemento que simula ser un microfono me dirijo a los pasajeros, les presento a la diva y luego hago de percusionista,cuando represento el papel de Vinicius tambien hago los coros...por supuesto, luego del show debo aplaudir,vitorear y pedir un bis...que no se hace rogar..</w:t>
      </w:r>
    </w:p>
    <w:p>
      <w:pPr>
        <w:pStyle w:val="Normal"/>
        <w:jc w:val="both"/>
        <w:rPr>
          <w:lang w:val="es-AR"/>
        </w:rPr>
      </w:pPr>
      <w:r>
        <w:rPr>
          <w:lang w:val="es-AR"/>
        </w:rPr>
        <w:t xml:space="preserve">    </w:t>
      </w:r>
      <w:r>
        <w:rPr>
          <w:lang w:val="es-AR"/>
        </w:rPr>
        <w:t>Despues de tres o cuatro "shows",el mareo desaparecio y la "cantante"decidio retirarse a su camarin ( el camarote de sus padres ) para hojear algunos libros de cuentos.</w:t>
      </w:r>
    </w:p>
    <w:p>
      <w:pPr>
        <w:pStyle w:val="Normal"/>
        <w:jc w:val="both"/>
        <w:rPr>
          <w:lang w:val="es-AR"/>
        </w:rPr>
      </w:pPr>
      <w:r>
        <w:rPr>
          <w:lang w:val="es-AR"/>
        </w:rPr>
        <w:t xml:space="preserve">    </w:t>
      </w:r>
      <w:r>
        <w:rPr>
          <w:lang w:val="es-AR"/>
        </w:rPr>
        <w:t>Cuatro horas despues de la zarpada,teniamos al traves la ilha do Papagayo y viramos al W para encontrar a menos de una milla,la desembocadura del Rio Itajuru.</w:t>
      </w:r>
    </w:p>
    <w:p>
      <w:pPr>
        <w:pStyle w:val="Normal"/>
        <w:jc w:val="both"/>
        <w:rPr>
          <w:lang w:val="es-AR"/>
        </w:rPr>
      </w:pPr>
      <w:r>
        <w:rPr>
          <w:lang w:val="es-AR"/>
        </w:rPr>
        <w:t xml:space="preserve">    </w:t>
      </w:r>
      <w:r>
        <w:rPr>
          <w:lang w:val="es-AR"/>
        </w:rPr>
        <w:t>En sus margenes rio arriba a lo largo de 2 millas,se encuentran dos clubes nauticos,posadas y casas de fin de semana con un estilo arquitectonico muy parecido al del delta bonarense, empresas y barcos de pesca y hacia el fondo y cerca de un puente,una costanera con bares y gran actividad turistica.</w:t>
      </w:r>
    </w:p>
    <w:p>
      <w:pPr>
        <w:pStyle w:val="Normal"/>
        <w:jc w:val="both"/>
        <w:rPr>
          <w:lang w:val="es-AR"/>
        </w:rPr>
      </w:pPr>
      <w:r>
        <w:rPr>
          <w:lang w:val="es-AR"/>
        </w:rPr>
        <w:t xml:space="preserve">    </w:t>
      </w:r>
      <w:r>
        <w:rPr>
          <w:lang w:val="es-AR"/>
        </w:rPr>
        <w:t>Se accede el rio a traves de un paso ( "boqueirao" ) de no mas de 30 mts.de ancho con piedras en ambas margenes y una corriente que ( cuando la marea baja ) alcanza la velocidad de 3 nudos. La primera vez que entre por aqui fue en febrero del 92 con el Tangaroa I ,sin motor y a remolque de un pesquero que nos dejo poco metros despues de la entrada, en el Yatch Club de Rio de Janeiro, sede Cabo Frio .</w:t>
      </w:r>
    </w:p>
    <w:p>
      <w:pPr>
        <w:pStyle w:val="Normal"/>
        <w:jc w:val="both"/>
        <w:rPr>
          <w:lang w:val="es-AR"/>
        </w:rPr>
      </w:pPr>
      <w:r>
        <w:rPr>
          <w:lang w:val="es-AR"/>
        </w:rPr>
        <w:t xml:space="preserve">    </w:t>
      </w:r>
      <w:r>
        <w:rPr>
          <w:lang w:val="es-AR"/>
        </w:rPr>
        <w:t>En aquel momento,supongo que la pequeñez del barco, y un reglamento aun no tan estricto,nos permitieron pasar cuatro o cinco dias en una amarra de cortesia.</w:t>
      </w:r>
    </w:p>
    <w:p>
      <w:pPr>
        <w:pStyle w:val="Normal"/>
        <w:jc w:val="both"/>
        <w:rPr>
          <w:lang w:val="es-AR"/>
        </w:rPr>
      </w:pPr>
      <w:r>
        <w:rPr>
          <w:lang w:val="es-AR"/>
        </w:rPr>
        <w:t xml:space="preserve">    </w:t>
      </w:r>
      <w:r>
        <w:rPr>
          <w:lang w:val="es-AR"/>
        </w:rPr>
        <w:t>Hoy el espacio reservado para amarrar, se destina exclusivamente a socios e invitados especiales.  Como el Tangaroa dos aun con Maria Creuza y Vinicius a bordo , no cumplian con ninguno de los dos requisitos , debimos seguir rio arriba.</w:t>
      </w:r>
    </w:p>
    <w:p>
      <w:pPr>
        <w:pStyle w:val="Normal"/>
        <w:jc w:val="both"/>
        <w:rPr>
          <w:lang w:val="es-AR"/>
        </w:rPr>
      </w:pPr>
      <w:r>
        <w:rPr>
          <w:lang w:val="es-AR"/>
        </w:rPr>
        <w:t xml:space="preserve">    </w:t>
      </w:r>
      <w:r>
        <w:rPr>
          <w:lang w:val="es-AR"/>
        </w:rPr>
        <w:t>Media milla mas adelante , se encuentra el ``Club Nautico Cabo Frio``.Es un club de ``lancheros``( solo hay dos veleros , un Soling , y un barco escuela ), el resto son lanchas y cruceros de mediano porte.</w:t>
      </w:r>
    </w:p>
    <w:p>
      <w:pPr>
        <w:pStyle w:val="Normal"/>
        <w:jc w:val="both"/>
        <w:rPr>
          <w:lang w:val="es-AR"/>
        </w:rPr>
      </w:pPr>
      <w:r>
        <w:rPr>
          <w:lang w:val="es-AR"/>
        </w:rPr>
        <w:t xml:space="preserve">    </w:t>
      </w:r>
      <w:r>
        <w:rPr>
          <w:lang w:val="es-AR"/>
        </w:rPr>
        <w:t>Las instalaciones son similares a las de muchos de nuestros clubes , y a pesar de carecer del ``abolengo`` nautico de otras instituciones brasileras, el nautico de Cabo Frio ,tiene un personal y un grupo de socios con una generosidad y una hospitalidad digna de las mejores tradiciones.</w:t>
      </w:r>
    </w:p>
    <w:p>
      <w:pPr>
        <w:pStyle w:val="Normal"/>
        <w:jc w:val="both"/>
        <w:rPr>
          <w:lang w:val="es-AR"/>
        </w:rPr>
      </w:pPr>
      <w:r>
        <w:rPr>
          <w:lang w:val="es-AR"/>
        </w:rPr>
        <w:t xml:space="preserve">    </w:t>
      </w:r>
      <w:r>
        <w:rPr>
          <w:lang w:val="es-AR"/>
        </w:rPr>
        <w:t>Pasamos aqui seis dias , dos de cortesia , y cuatro a un precio mas que logico , en un ambiente relajado y con duchas calientes y abundante agua .</w:t>
      </w:r>
    </w:p>
    <w:p>
      <w:pPr>
        <w:pStyle w:val="Normal"/>
        <w:jc w:val="both"/>
        <w:rPr>
          <w:lang w:val="es-AR"/>
        </w:rPr>
      </w:pPr>
      <w:r>
        <w:rPr>
          <w:lang w:val="es-AR"/>
        </w:rPr>
        <w:t xml:space="preserve">    </w:t>
      </w:r>
      <w:r>
        <w:rPr>
          <w:lang w:val="es-AR"/>
        </w:rPr>
        <w:t>En el bar del club asisti al partido Argentina -Costa de Marfil , y era gracioso ver a mi alrededor ( yo era el unico argentino en el lugar ),que cuando alguien festejaba una jugada o gritaba el gol del equipo africano ,era codeado y advertido de la presencia de un ``gringo``.</w:t>
      </w:r>
    </w:p>
    <w:p>
      <w:pPr>
        <w:pStyle w:val="Normal"/>
        <w:jc w:val="both"/>
        <w:rPr>
          <w:lang w:val="es-AR"/>
        </w:rPr>
      </w:pPr>
      <w:r>
        <w:rPr>
          <w:lang w:val="es-AR"/>
        </w:rPr>
        <w:t xml:space="preserve">     </w:t>
      </w:r>
      <w:r>
        <w:rPr>
          <w:lang w:val="es-AR"/>
        </w:rPr>
        <w:t>Aca la manifestacion de rivalidad era una anecdota divertida que siempre termino con un educado pedido de disculpas , pero es una pena que , en otros ambitos , esa rivalidad deportiva se transforma en una imposibilidad de relacionarnos mas adultamente como pueblos hermanos que somos ...</w:t>
      </w:r>
    </w:p>
    <w:p>
      <w:pPr>
        <w:pStyle w:val="Normal"/>
        <w:jc w:val="both"/>
        <w:rPr>
          <w:lang w:val="es-AR"/>
        </w:rPr>
      </w:pPr>
      <w:r>
        <w:rPr>
          <w:lang w:val="es-AR"/>
        </w:rPr>
        <w:t xml:space="preserve">    </w:t>
      </w:r>
      <w:r>
        <w:rPr>
          <w:lang w:val="es-AR"/>
        </w:rPr>
        <w:t>Luego, tres dias despues llego el partido de Brasil ,a pesar de ser solo un juego de la primera ronda , la ciudad se paro , creo que en la Argentina solo se daria una situacion semejante en el caso de una final que nos tuviera como protagonistas . Cerraron hasta los kioskos , las calles quedaron vacias salvo los bares donde las mesas sucumbian ante tanta cerveza y ``tanto todo``verde amarelo .</w:t>
      </w:r>
    </w:p>
    <w:p>
      <w:pPr>
        <w:pStyle w:val="Normal"/>
        <w:jc w:val="both"/>
        <w:rPr>
          <w:lang w:val="es-AR"/>
        </w:rPr>
      </w:pPr>
      <w:r>
        <w:rPr>
          <w:lang w:val="es-AR"/>
        </w:rPr>
        <w:t xml:space="preserve">    </w:t>
      </w:r>
      <w:r>
        <w:rPr>
          <w:lang w:val="es-AR"/>
        </w:rPr>
        <w:t>Si Brasil ( segun estadisticas actuales de las naciones unidas ) es el pais con mayor numero de catolicos en el mundo , es porque aun el foot ball no alcanzo el status religioso , porque lo que este mundial nos muestra es que aqui , el foot ball , es una religion sin ateos...</w:t>
      </w:r>
    </w:p>
    <w:p>
      <w:pPr>
        <w:pStyle w:val="Normal"/>
        <w:jc w:val="both"/>
        <w:rPr>
          <w:lang w:val="es-AR"/>
        </w:rPr>
      </w:pPr>
      <w:r>
        <w:rPr>
          <w:lang w:val="es-AR"/>
        </w:rPr>
        <w:t xml:space="preserve">    </w:t>
      </w:r>
      <w:r>
        <w:rPr>
          <w:lang w:val="es-AR"/>
        </w:rPr>
        <w:t>El dia 14 de Junio dejamos una carta de agradecimiento al comodoro junto con un gallardete del centro de graduados , nos despedimos de Margaret ( secretaria ) , Andersson (guardavidas) , Wagner y Murillo ( marineros) , nos sacamos fotos con todos y cada uno de ellos , prometimos regresar , corte el cabo que nos amarraba a una boya del club ( ritual que asegura nuestra vuelta a ese puerto ) , y con tripulacion completa salimos rumbo a Rio de Janeiro.</w:t>
      </w:r>
    </w:p>
    <w:p>
      <w:pPr>
        <w:pStyle w:val="Normal"/>
        <w:jc w:val="both"/>
        <w:rPr>
          <w:lang w:val="es-AR"/>
        </w:rPr>
      </w:pPr>
      <w:r>
        <w:rPr>
          <w:lang w:val="es-AR"/>
        </w:rPr>
        <w:t xml:space="preserve">    </w:t>
      </w:r>
      <w:r>
        <w:rPr>
          <w:lang w:val="es-AR"/>
        </w:rPr>
        <w:t>Dejabamos por la popa uno de los destinos donde mejor fuimos tratados, no solo en el ambito del club , sino en la ciudad toda...evidentemente la hospitalidad no esta relacionada con los colores de la bandera que flamea en la puerta del club , tampoco con el medio de propulsion de las embarcaciones que alli tienen su amarra , creemos que la hospitalidad es un bien social que afortunadamente la sociedad ``cabofriense`` tiene en abundancia...</w:t>
      </w:r>
    </w:p>
    <w:p>
      <w:pPr>
        <w:pStyle w:val="Normal"/>
        <w:jc w:val="both"/>
        <w:rPr>
          <w:lang w:val="es-AR"/>
        </w:rPr>
      </w:pPr>
      <w:r>
        <w:rPr>
          <w:lang w:val="es-AR"/>
        </w:rPr>
      </w:r>
    </w:p>
    <w:p>
      <w:pPr>
        <w:pStyle w:val="Normal"/>
        <w:jc w:val="both"/>
        <w:rPr>
          <w:lang w:val="es-AR"/>
        </w:rPr>
      </w:pPr>
      <w:r>
        <w:rPr>
          <w:lang w:val="es-AR"/>
        </w:rPr>
      </w:r>
    </w:p>
    <w:p>
      <w:pPr>
        <w:pStyle w:val="Heading2"/>
        <w:rPr/>
      </w:pPr>
      <w:r>
        <w:rPr/>
        <w:t>DESDE ARRAIAL DO CABO</w:t>
      </w:r>
    </w:p>
    <w:p>
      <w:pPr>
        <w:pStyle w:val="Normal"/>
        <w:jc w:val="both"/>
        <w:rPr>
          <w:lang w:val="es-AR"/>
        </w:rPr>
      </w:pPr>
      <w:r>
        <w:rPr>
          <w:lang w:val="es-AR"/>
        </w:rPr>
      </w:r>
    </w:p>
    <w:p>
      <w:pPr>
        <w:pStyle w:val="Normal"/>
        <w:jc w:val="both"/>
        <w:rPr>
          <w:lang w:val="es-AR"/>
        </w:rPr>
      </w:pPr>
      <w:r>
        <w:rPr>
          <w:lang w:val="es-AR"/>
        </w:rPr>
        <w:t>La salida de Cabo Frio no podia ser con mejor contexto meteorologico, viento del ENE de 15 nudos ( nos esperaban 10 millas de rumbo S hasta Arraial ,y luego algo mas de 60 millas rumbo E hasta la entrada de la bahia de Guanabara ) , por lo que esos nuditos del primer cuadrante eran ``de fiesta``, poca ola ,cielo despejado y barometro alto y estable.</w:t>
      </w:r>
    </w:p>
    <w:p>
      <w:pPr>
        <w:pStyle w:val="Normal"/>
        <w:jc w:val="both"/>
        <w:rPr>
          <w:lang w:val="es-AR"/>
        </w:rPr>
      </w:pPr>
      <w:r>
        <w:rPr>
          <w:lang w:val="es-AR"/>
        </w:rPr>
        <w:t xml:space="preserve">    </w:t>
      </w:r>
      <w:r>
        <w:rPr>
          <w:lang w:val="es-AR"/>
        </w:rPr>
        <w:t>Deje el motor funcionando las primeras millas con la intencion de cargar baterias y navegamos con la sensacion de no tener nada mas para pedir...</w:t>
      </w:r>
    </w:p>
    <w:p>
      <w:pPr>
        <w:pStyle w:val="Normal"/>
        <w:jc w:val="both"/>
        <w:rPr>
          <w:lang w:val="es-AR"/>
        </w:rPr>
      </w:pPr>
      <w:r>
        <w:rPr>
          <w:lang w:val="es-AR"/>
        </w:rPr>
        <w:t xml:space="preserve">    </w:t>
      </w:r>
      <w:r>
        <w:rPr>
          <w:lang w:val="es-AR"/>
        </w:rPr>
        <w:t xml:space="preserve">Pero...como no hay felicidad perfecta y mucho menos eterna, un olor a goma quemada y el aumento de temperatura del motor ( que raramente supera los 70 grados ),nos llamo la atencion. Buscando la falla ,descubri que la manguera que sale de la toma de agua en el casco , y pasando por un filtro va a la bomba del motor , se habia roto ( afortunadamente el ``cuello de cisne``que forma por sobre la linea de flotacion , evito que se inundara la sentina ) </w:t>
      </w:r>
    </w:p>
    <w:p>
      <w:pPr>
        <w:pStyle w:val="Normal"/>
        <w:jc w:val="both"/>
        <w:rPr>
          <w:lang w:val="es-AR"/>
        </w:rPr>
      </w:pPr>
      <w:r>
        <w:rPr>
          <w:lang w:val="es-AR"/>
        </w:rPr>
        <w:t xml:space="preserve">    </w:t>
      </w:r>
      <w:r>
        <w:rPr>
          <w:lang w:val="es-AR"/>
        </w:rPr>
        <w:t>Suponia que el olor a goma quemada tenia que ver con la friccion del rotor que habia trabajado en seco .</w:t>
      </w:r>
    </w:p>
    <w:p>
      <w:pPr>
        <w:pStyle w:val="Normal"/>
        <w:jc w:val="both"/>
        <w:rPr>
          <w:lang w:val="es-AR"/>
        </w:rPr>
      </w:pPr>
      <w:r>
        <w:rPr>
          <w:lang w:val="es-AR"/>
        </w:rPr>
        <w:t xml:space="preserve">    </w:t>
      </w:r>
      <w:r>
        <w:rPr>
          <w:lang w:val="es-AR"/>
        </w:rPr>
        <w:t>Reconecte la manguera pero el agua no circulaba , asi que justo en el momento en que navegabamos frente a Arraial se nos presentaron dos alternativas:</w:t>
      </w:r>
    </w:p>
    <w:p>
      <w:pPr>
        <w:pStyle w:val="Normal"/>
        <w:jc w:val="both"/>
        <w:rPr>
          <w:lang w:val="es-AR"/>
        </w:rPr>
      </w:pPr>
      <w:r>
        <w:rPr>
          <w:lang w:val="es-AR"/>
        </w:rPr>
        <w:t xml:space="preserve">                  </w:t>
      </w:r>
      <w:r>
        <w:rPr>
          <w:lang w:val="es-AR"/>
        </w:rPr>
        <w:t>- Seguir hasta Rio de Janeiro, aprovechando las condiciones casi ideales , con la dificultad luego de tener que entrar en la bahia de Guanabara sin motor , en un lugar donde en general y con buen tiempo , el viento no abunda y con un importante transito de mercantes y pesqueros , la situacion ademas se complicaria si llegaramos con marea bajando y corriente en contra .</w:t>
      </w:r>
    </w:p>
    <w:p>
      <w:pPr>
        <w:pStyle w:val="Normal"/>
        <w:jc w:val="both"/>
        <w:rPr>
          <w:lang w:val="es-AR"/>
        </w:rPr>
      </w:pPr>
      <w:r>
        <w:rPr>
          <w:lang w:val="es-AR"/>
        </w:rPr>
        <w:t xml:space="preserve">                  </w:t>
      </w:r>
      <w:r>
        <w:rPr>
          <w:lang w:val="es-AR"/>
        </w:rPr>
        <w:t>-Entrar en Arraial, destino que no teniamos en cuenta , reparar la bomba ( si ese fuese el desperfecto) , pasear por el lugar y luego seguir viaje .Siempre teniendo presente la dificultad que supone en un pequeño puerto de pescadores el conseguir repuestos o mano de obra especializada .</w:t>
      </w:r>
    </w:p>
    <w:p>
      <w:pPr>
        <w:pStyle w:val="Normal"/>
        <w:jc w:val="both"/>
        <w:rPr>
          <w:lang w:val="es-AR"/>
        </w:rPr>
      </w:pPr>
      <w:r>
        <w:rPr>
          <w:lang w:val="es-AR"/>
        </w:rPr>
        <w:t xml:space="preserve">    </w:t>
      </w:r>
    </w:p>
    <w:p>
      <w:pPr>
        <w:pStyle w:val="Normal"/>
        <w:jc w:val="both"/>
        <w:rPr>
          <w:lang w:val="es-AR"/>
        </w:rPr>
      </w:pPr>
      <w:r>
        <w:rPr>
          <w:lang w:val="es-AR"/>
        </w:rPr>
        <w:t xml:space="preserve">    </w:t>
      </w:r>
      <w:r>
        <w:rPr>
          <w:lang w:val="es-AR"/>
        </w:rPr>
        <w:t>Nos decidimos por la segunda opcion , teniamos una idea de los inconvenientes que suponia , pero tambien pensamos que , de tener que afrontar dificultades , era mejor hacerlo en tierra .</w:t>
      </w:r>
    </w:p>
    <w:p>
      <w:pPr>
        <w:pStyle w:val="Normal"/>
        <w:jc w:val="both"/>
        <w:rPr>
          <w:lang w:val="es-AR"/>
        </w:rPr>
      </w:pPr>
      <w:r>
        <w:rPr>
          <w:lang w:val="es-AR"/>
        </w:rPr>
        <w:t xml:space="preserve">    </w:t>
      </w:r>
      <w:r>
        <w:rPr>
          <w:lang w:val="es-AR"/>
        </w:rPr>
        <w:t>Por otro lado , todo el mundo nos hablo de Arraial como ,el lugar mas bonito y pintoresco de la region, y , como valor agregado sabiamos por un barco que habia pasado por Buzios rumbo a Bahia , que nuestros amigos de Ubatuba , el Tano del ``Tiki`` , y Claudinei del ``Moara``se encontraban alli , asi que tratando de sacar ventaja de la adversidad, pusimos proa a tierra .</w:t>
      </w:r>
    </w:p>
    <w:p>
      <w:pPr>
        <w:pStyle w:val="Normal"/>
        <w:jc w:val="both"/>
        <w:rPr>
          <w:lang w:val="es-AR"/>
        </w:rPr>
      </w:pPr>
      <w:r>
        <w:rPr>
          <w:lang w:val="es-AR"/>
        </w:rPr>
        <w:t xml:space="preserve">    </w:t>
      </w:r>
      <w:r>
        <w:rPr>
          <w:lang w:val="es-AR"/>
        </w:rPr>
        <w:t>El puerto de Arraial se encuentra emplazado en la llamada ``Enseada dos Anjos``,donde decenas de barcos de pesca salen y entran con gaviotas que los siguen en su estela , en los muelles , los pescadores reparan  y adujan sus artes, mientras los turistas que se dirigen a las escunas y barcos de paseo filman y sacan fotos .El agua es azul turquesa , y el colorido de los pesqueros hace juego con el de las casas de la playa que es de una arena finisima y casi blanca.</w:t>
      </w:r>
    </w:p>
    <w:p>
      <w:pPr>
        <w:pStyle w:val="Normal"/>
        <w:jc w:val="both"/>
        <w:rPr>
          <w:lang w:val="es-AR"/>
        </w:rPr>
      </w:pPr>
      <w:r>
        <w:rPr>
          <w:lang w:val="es-AR"/>
        </w:rPr>
        <w:t xml:space="preserve">    </w:t>
      </w:r>
      <w:r>
        <w:rPr>
          <w:lang w:val="es-AR"/>
        </w:rPr>
        <w:t>Eran las cuatro de la tarde cuando , mientras buscabamos lugar entre los barcos fondeados , escuchamos los gritos del tano que nos ofrecia una boya para amarrarnos a pocos metros de su barco.</w:t>
      </w:r>
    </w:p>
    <w:p>
      <w:pPr>
        <w:pStyle w:val="Normal"/>
        <w:jc w:val="both"/>
        <w:rPr>
          <w:lang w:val="es-AR"/>
        </w:rPr>
      </w:pPr>
      <w:r>
        <w:rPr>
          <w:lang w:val="es-AR"/>
        </w:rPr>
        <w:t xml:space="preserve">    </w:t>
      </w:r>
      <w:r>
        <w:rPr>
          <w:lang w:val="es-AR"/>
        </w:rPr>
        <w:t>La ultima vez que nos encontramos con el habia sido antes de fin de año en el Pirata`s Mall de Angra , y creiamos que a esta altura del otoño ya se encontraba mas cerca de Bahia.</w:t>
      </w:r>
    </w:p>
    <w:p>
      <w:pPr>
        <w:pStyle w:val="Normal"/>
        <w:jc w:val="both"/>
        <w:rPr>
          <w:lang w:val="es-AR"/>
        </w:rPr>
      </w:pPr>
      <w:r>
        <w:rPr>
          <w:lang w:val="es-AR"/>
        </w:rPr>
        <w:t xml:space="preserve">    </w:t>
      </w:r>
      <w:r>
        <w:rPr>
          <w:lang w:val="es-AR"/>
        </w:rPr>
        <w:t>Su barco el ``Tiki`` es un diseño de Bruce Farr de 38 pies de eslora , muy regatero , de francobordo bajo ,popa ancha ,proa con poco lanzamiento ,2 metros de calado ,cabina pequeña y un cockpit grande lleno de molinetes y stoppers . El aparejo es fraccionado 3/4 con burdas , tres pisos de crucetas y martingala en 18 metros de palo .</w:t>
      </w:r>
    </w:p>
    <w:p>
      <w:pPr>
        <w:pStyle w:val="Normal"/>
        <w:jc w:val="both"/>
        <w:rPr>
          <w:lang w:val="es-AR"/>
        </w:rPr>
      </w:pPr>
      <w:r>
        <w:rPr>
          <w:lang w:val="es-AR"/>
        </w:rPr>
        <w:t xml:space="preserve">    </w:t>
      </w:r>
      <w:r>
        <w:rPr>
          <w:lang w:val="es-AR"/>
        </w:rPr>
        <w:t>Lo ha modificado como para hacerlo apto a las largas travesias , motor mas potente , arco radar en popa , paneles solares de gran superficie , sillon para el timonel , bimini , balsa salvavidas , tanques de agua y combustible de mayor capacidad , candeleros reforzados ,doble linea de guardamancebos y red , chubasquera , y buenos fondeos .</w:t>
      </w:r>
    </w:p>
    <w:p>
      <w:pPr>
        <w:pStyle w:val="Normal"/>
        <w:jc w:val="both"/>
        <w:rPr>
          <w:lang w:val="es-AR"/>
        </w:rPr>
      </w:pPr>
      <w:r>
        <w:rPr>
          <w:lang w:val="es-AR"/>
        </w:rPr>
        <w:t xml:space="preserve">    </w:t>
      </w:r>
      <w:r>
        <w:rPr>
          <w:lang w:val="es-AR"/>
        </w:rPr>
        <w:t xml:space="preserve">Semejantes agregados lo han convertido en algo asi como un Formula uno con guardabarros y luces de giro... </w:t>
      </w:r>
    </w:p>
    <w:p>
      <w:pPr>
        <w:pStyle w:val="Normal"/>
        <w:jc w:val="both"/>
        <w:rPr>
          <w:lang w:val="es-AR"/>
        </w:rPr>
      </w:pPr>
      <w:r>
        <w:rPr>
          <w:lang w:val="es-AR"/>
        </w:rPr>
        <w:t xml:space="preserve">    </w:t>
      </w:r>
      <w:r>
        <w:rPr>
          <w:lang w:val="es-AR"/>
        </w:rPr>
        <w:t>A los pocos minutos de amarrar ya se encontraba a bordo del Tangaroa dos contandonos que Claudinei estaba en Victoria ( 180 millas mas al norte ) donde dejaria al Moara para volvera Arraial por tierra y acompañarlo en la subida hasta ese puerto .</w:t>
      </w:r>
    </w:p>
    <w:p>
      <w:pPr>
        <w:pStyle w:val="Normal"/>
        <w:jc w:val="both"/>
        <w:rPr>
          <w:lang w:val="es-AR"/>
        </w:rPr>
      </w:pPr>
      <w:r>
        <w:rPr>
          <w:lang w:val="es-AR"/>
        </w:rPr>
        <w:t xml:space="preserve">    </w:t>
      </w:r>
      <w:r>
        <w:rPr>
          <w:lang w:val="es-AR"/>
        </w:rPr>
        <w:t>Señalandonos el aparejo de su barco , nos comento que salio de Rio con viento de ``jeta``pero envalentonado por la capacidad para orzar de su barco, total pensaba , eran solo 70 millas ... Al llegar al cabo , la corriente y el viento en contra lo tuvieron una noche entera haciendo bordes hasta que al  amanecer , una burda que no se cazo a tiempo y un obenque sentido por el esfuerzo dijeron basta y los 18 metros de palo fueron a parar al oceano atlantico...</w:t>
      </w:r>
    </w:p>
    <w:p>
      <w:pPr>
        <w:pStyle w:val="Normal"/>
        <w:jc w:val="both"/>
        <w:rPr>
          <w:lang w:val="es-AR"/>
        </w:rPr>
      </w:pPr>
      <w:r>
        <w:rPr>
          <w:lang w:val="es-AR"/>
        </w:rPr>
        <w:t xml:space="preserve">    </w:t>
      </w:r>
      <w:r>
        <w:rPr>
          <w:lang w:val="es-AR"/>
        </w:rPr>
        <w:t xml:space="preserve">Cuando nos encontramos llevaba un mes rearmando un nuevo mastil con lo que habia recuperado del otro por lo que el Tiki lucia ya un aparejo al tope de razonables 15 metros sobre cubierta y con mas aspecto de barco viajero... </w:t>
      </w:r>
    </w:p>
    <w:p>
      <w:pPr>
        <w:pStyle w:val="Normal"/>
        <w:jc w:val="both"/>
        <w:rPr>
          <w:lang w:val="es-AR"/>
        </w:rPr>
      </w:pPr>
      <w:r>
        <w:rPr>
          <w:lang w:val="es-AR"/>
        </w:rPr>
        <w:t xml:space="preserve">    </w:t>
      </w:r>
      <w:r>
        <w:rPr>
          <w:lang w:val="es-AR"/>
        </w:rPr>
        <w:t>El Tano es un ingeniero retirado, habilisimo con herramientas en sus manos y asegura que con la modificacion perdio 5 grados en la ceñida ( admite que no escarmento)...  se ofrecio para ayudarme con la bomba si lo necesitaba y nos dio los datos importantes del lugar ( agua , combustible ,comida ,repuestos , etc. ).</w:t>
      </w:r>
    </w:p>
    <w:p>
      <w:pPr>
        <w:pStyle w:val="Normal"/>
        <w:jc w:val="both"/>
        <w:rPr>
          <w:lang w:val="es-AR"/>
        </w:rPr>
      </w:pPr>
      <w:r>
        <w:rPr>
          <w:lang w:val="es-AR"/>
        </w:rPr>
        <w:t xml:space="preserve">    </w:t>
      </w:r>
      <w:r>
        <w:rPr>
          <w:lang w:val="es-AR"/>
        </w:rPr>
        <w:t>Esa misma tarde desarme  limpie y  cambie mangueras , el rotor estaba en buen estado asi que arme todo y probe . El agua circulaba sin dificultad asi que di el problema por solucionado y a descansar ...</w:t>
      </w:r>
    </w:p>
    <w:p>
      <w:pPr>
        <w:pStyle w:val="Normal"/>
        <w:jc w:val="both"/>
        <w:rPr>
          <w:lang w:val="es-AR"/>
        </w:rPr>
      </w:pPr>
      <w:r>
        <w:rPr>
          <w:lang w:val="es-AR"/>
        </w:rPr>
        <w:t xml:space="preserve">    </w:t>
      </w:r>
      <w:r>
        <w:rPr>
          <w:lang w:val="es-AR"/>
        </w:rPr>
        <w:t>Al dia siguiente era 15 de junio , Corpus Christi , y se realiza en la ciudad una procesion muy particular que une dos iglesias distantes aproximadamente 1200 metros una de otra . El 90 % del recorrido es por la calle principal que es cerrada al transito 48 horas antes y en cuyo eje central se dibujan rectangulos de seis metros por tres con una separacion entre ellos , donde los pobladores realizan ( utilizando sal gruesa teñida de diversos colores con anilina ), unos ``tapetes``todos con motivos sacros , algunos de ellos , verdaderas obras de arte . En total eran mas de cien, y durante el tiempo que dura la preparacion ,es interesante ver desde chicos hasta ancianos pasando por grupos escolares trabajando sobre sus diseños...</w:t>
      </w:r>
    </w:p>
    <w:p>
      <w:pPr>
        <w:pStyle w:val="Normal"/>
        <w:jc w:val="both"/>
        <w:rPr>
          <w:lang w:val="es-AR"/>
        </w:rPr>
      </w:pPr>
      <w:r>
        <w:rPr>
          <w:lang w:val="es-AR"/>
        </w:rPr>
        <w:t xml:space="preserve">    </w:t>
      </w:r>
      <w:r>
        <w:rPr>
          <w:lang w:val="es-AR"/>
        </w:rPr>
        <w:t>Como fenomeno meteorologico destacable en la region se pueden citar a las ``lestadas``que son fuertes vientos del primer cuadrante que limpian la atmosfera despues del paso de un frente frio y que soplan ( 20 , 25 y hasta 30 nudos ) dia y noche en forma sostenida y a veces por el lapso de tres dias consecutivos o mas...</w:t>
      </w:r>
    </w:p>
    <w:p>
      <w:pPr>
        <w:pStyle w:val="Normal"/>
        <w:jc w:val="both"/>
        <w:rPr>
          <w:lang w:val="es-AR"/>
        </w:rPr>
      </w:pPr>
      <w:r>
        <w:rPr>
          <w:lang w:val="es-AR"/>
        </w:rPr>
        <w:t xml:space="preserve">    </w:t>
      </w:r>
      <w:r>
        <w:rPr>
          <w:lang w:val="es-AR"/>
        </w:rPr>
        <w:t xml:space="preserve">El fondeadero entonces se vuelve incomodo , el barco rola y cabecea continuamente y la estadia se hace poco confortable.   </w:t>
      </w:r>
    </w:p>
    <w:p>
      <w:pPr>
        <w:pStyle w:val="Normal"/>
        <w:jc w:val="both"/>
        <w:rPr>
          <w:lang w:val="es-AR"/>
        </w:rPr>
      </w:pPr>
      <w:r>
        <w:rPr>
          <w:lang w:val="es-AR"/>
        </w:rPr>
        <w:t xml:space="preserve">    </w:t>
      </w:r>
      <w:r>
        <w:rPr>
          <w:lang w:val="es-AR"/>
        </w:rPr>
        <w:t>Para desembarcar y embarcar con mas comodidad instale el fuera de borda en el gomon y , ( para continuar con el calvario mecanico ) al arrancarlo comprobe que la bomba de agua de ``Toquinho`` ( tal el nombre de nuestro Johnson 3,3  ) tampoco funcionaba , aparentemente por  los conductos tapados por el salitre y las cracas de tantos meses funcionando en agua de mar sin enjuagues periodicos con agua dulce.</w:t>
      </w:r>
    </w:p>
    <w:p>
      <w:pPr>
        <w:pStyle w:val="Normal"/>
        <w:jc w:val="both"/>
        <w:rPr>
          <w:lang w:val="es-AR"/>
        </w:rPr>
      </w:pPr>
      <w:r>
        <w:rPr>
          <w:lang w:val="es-AR"/>
        </w:rPr>
        <w:t xml:space="preserve">    </w:t>
      </w:r>
      <w:r>
        <w:rPr>
          <w:lang w:val="es-AR"/>
        </w:rPr>
        <w:t>Al intentar desarmar la pata , uno de los tornillos de inox se corto de tan ``clavado`` que estaba  en el aluminio, asi que ante la pregunta de ``- y ahora , quien podra ayudarme????? ``,aparecieron las herramientas y la habilidad del Tano , para terminar una tarea que en mis manos , no habia comenzado del todo bien...</w:t>
      </w:r>
    </w:p>
    <w:p>
      <w:pPr>
        <w:pStyle w:val="Normal"/>
        <w:jc w:val="both"/>
        <w:rPr>
          <w:lang w:val="es-AR"/>
        </w:rPr>
      </w:pPr>
      <w:r>
        <w:rPr>
          <w:lang w:val="es-AR"/>
        </w:rPr>
        <w:t xml:space="preserve">    </w:t>
      </w:r>
      <w:r>
        <w:rPr>
          <w:lang w:val="es-AR"/>
        </w:rPr>
        <w:t>Motores reparados y barco abastecido, nos preparamos para seguir viaje.</w:t>
      </w:r>
    </w:p>
    <w:p>
      <w:pPr>
        <w:pStyle w:val="Normal"/>
        <w:jc w:val="both"/>
        <w:rPr>
          <w:lang w:val="es-AR"/>
        </w:rPr>
      </w:pPr>
      <w:r>
        <w:rPr>
          <w:lang w:val="es-AR"/>
        </w:rPr>
        <w:t xml:space="preserve">    </w:t>
      </w:r>
      <w:r>
        <w:rPr>
          <w:lang w:val="es-AR"/>
        </w:rPr>
        <w:t>Teniamos buen tiempo , viento del E , y marea alta , todas condiciones que nos permitian salir por el otro ``boqueirao``de la region . En este caso se trata de un paso de alrededor de cien metros entre la isla de Cabo Frio y el continente que nos permitian ahorrar seis de las sesenta millas que nos separaban de la ``cidade maravilhosa``...</w:t>
      </w:r>
    </w:p>
    <w:p>
      <w:pPr>
        <w:pStyle w:val="Normal"/>
        <w:jc w:val="both"/>
        <w:rPr>
          <w:lang w:val="es-AR"/>
        </w:rPr>
      </w:pPr>
      <w:r>
        <w:rPr>
          <w:lang w:val="es-AR"/>
        </w:rPr>
        <w:t xml:space="preserve">    </w:t>
      </w:r>
      <w:r>
        <w:rPr>
          <w:lang w:val="es-AR"/>
        </w:rPr>
        <w:t>A las 10 de la mañana ya estabamos en mar abierto , en rumbo directo a Rio , a mas de seis nudos de velocidad , y nuevamente con el motor en marcha en neuto solo para cargar baterias.</w:t>
      </w:r>
    </w:p>
    <w:p>
      <w:pPr>
        <w:pStyle w:val="Normal"/>
        <w:jc w:val="both"/>
        <w:rPr>
          <w:lang w:val="es-AR"/>
        </w:rPr>
      </w:pPr>
      <w:r>
        <w:rPr>
          <w:lang w:val="es-AR"/>
        </w:rPr>
        <w:t xml:space="preserve">    </w:t>
      </w:r>
      <w:r>
        <w:rPr>
          <w:lang w:val="es-AR"/>
        </w:rPr>
        <w:t>En menos de una hora , el problema de la circulacion del agua se hizo´presente nuevamente y, con el agravante de que el aumento de temperatura en el escape que trabajaba en seco , deformo la entrada del silenciador ( que es de plastico ) por lo que la manguera se solto y  lleno el barco de humo ya que los gases no tenian como salir al exterior por su via normal.  Al principio ( como imaginaran los que me conocen un poco ) , me ofusque bastante y me puse de pesimo humor , afortunadamente con la ayuda de las Marias y un poco de esfuerzo comprendi que las condiciones del viento y el mar eran inmejorables asi que nos dedicamos a disfrutar de la navegacion , y me recoste en la popa dejando a ``Don Raul``a cargo y me quede mirando la estela larga y plana que el Tangaroa dos dejaba por detras ...Ya veriamos al llegar a Rio de que nos disfrazabamos... despues de todo el Tangaroa es un velero , ademas , en el peor de los casos , si debia apartarme de la derrota de otro barco , y me encontraba sin viento , podia poner en marcha unos minutos el motor para salir del apuro.</w:t>
      </w:r>
    </w:p>
    <w:p>
      <w:pPr>
        <w:pStyle w:val="Normal"/>
        <w:jc w:val="both"/>
        <w:rPr>
          <w:lang w:val="es-AR"/>
        </w:rPr>
      </w:pPr>
      <w:r>
        <w:rPr>
          <w:lang w:val="es-AR"/>
        </w:rPr>
        <w:t xml:space="preserve">    </w:t>
      </w:r>
      <w:r>
        <w:rPr>
          <w:lang w:val="es-AR"/>
        </w:rPr>
        <w:t xml:space="preserve">Cuando estabamos a 10 millas de nuestro destino , el viento se paro , entonces repeti la revision de la bomba , ( esta vez las mangueras y el rotor estaban intactos ) asi que con unas mangueras viejas y unas abrazaderas conecte como pude los pedazos del escape y con el motor a bajas vueltas , una brisita del SE , y la marea creciendo , entramos en Guanabara por segunda vez en tres meses. </w:t>
      </w:r>
    </w:p>
    <w:p>
      <w:pPr>
        <w:pStyle w:val="Normal"/>
        <w:jc w:val="both"/>
        <w:rPr>
          <w:lang w:val="es-AR"/>
        </w:rPr>
      </w:pPr>
      <w:r>
        <w:rPr>
          <w:lang w:val="es-AR"/>
        </w:rPr>
        <w:t xml:space="preserve">                                         </w:t>
      </w:r>
      <w:r>
        <w:rPr>
          <w:lang w:val="es-AR"/>
        </w:rPr>
        <w:t>Hasta la proxima</w:t>
      </w:r>
    </w:p>
    <w:p>
      <w:pPr>
        <w:pStyle w:val="Normal"/>
        <w:jc w:val="both"/>
        <w:rPr>
          <w:lang w:val="es-AR"/>
        </w:rPr>
      </w:pPr>
      <w:r>
        <w:rPr>
          <w:lang w:val="es-AR"/>
        </w:rPr>
        <w:t xml:space="preserve">                                                                   </w:t>
      </w:r>
      <w:r>
        <w:rPr>
          <w:lang w:val="es-AR"/>
        </w:rPr>
        <w:t>Jorge Correa</w:t>
      </w:r>
    </w:p>
    <w:p>
      <w:pPr>
        <w:pStyle w:val="Normal"/>
        <w:jc w:val="both"/>
        <w:rPr>
          <w:lang w:val="es-AR"/>
        </w:rPr>
      </w:pPr>
      <w:r>
        <w:rPr>
          <w:lang w:val="es-AR"/>
        </w:rPr>
        <w:t xml:space="preserve">                                                                   </w:t>
      </w:r>
      <w:r>
        <w:rPr>
          <w:lang w:val="es-AR"/>
        </w:rPr>
        <w:t>Maria del Carmen Baltar</w:t>
      </w:r>
    </w:p>
    <w:p>
      <w:pPr>
        <w:pStyle w:val="Normal"/>
        <w:jc w:val="both"/>
        <w:rPr>
          <w:lang w:val="es-AR"/>
        </w:rPr>
      </w:pPr>
      <w:r>
        <w:rPr>
          <w:lang w:val="es-AR"/>
        </w:rPr>
        <w:t xml:space="preserve">                                                                   </w:t>
      </w:r>
      <w:r>
        <w:rPr>
          <w:lang w:val="es-AR"/>
        </w:rPr>
        <w:t>Maria del Mar Correa</w:t>
      </w:r>
    </w:p>
    <w:p>
      <w:pPr>
        <w:pStyle w:val="Normal"/>
        <w:jc w:val="both"/>
        <w:rPr>
          <w:lang w:val="es-AR"/>
        </w:rPr>
      </w:pPr>
      <w:r>
        <w:rPr>
          <w:lang w:val="es-AR"/>
        </w:rPr>
        <w:t xml:space="preserve">                                                                   </w:t>
      </w:r>
      <w:r>
        <w:rPr>
          <w:lang w:val="es-AR"/>
        </w:rPr>
        <w:t>El Tangaroa Dos</w:t>
      </w:r>
    </w:p>
    <w:p>
      <w:pPr>
        <w:pStyle w:val="Normal"/>
        <w:jc w:val="both"/>
        <w:rPr>
          <w:lang w:val="es-AR"/>
        </w:rPr>
      </w:pPr>
      <w:r>
        <w:rPr>
          <w:lang w:val="es-AR"/>
        </w:rPr>
        <w:t xml:space="preserve">                                                                   </w:t>
      </w:r>
      <w:r>
        <w:rPr>
          <w:lang w:val="es-AR"/>
        </w:rPr>
        <w:t xml:space="preserve">Pipa y Nen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jc w:val="both"/>
      <w:outlineLvl w:val="1"/>
    </w:pPr>
    <w:rPr>
      <w:b/>
      <w:bCs/>
      <w:lang w:val="es-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44:00Z</dcterms:created>
  <dc:creator>Alejandro de Montmollin</dc:creator>
  <dc:description/>
  <dc:language>en-US</dc:language>
  <cp:lastModifiedBy>Alejandro de Montmollin</cp:lastModifiedBy>
  <dcterms:modified xsi:type="dcterms:W3CDTF">2006-07-22T20:50:00Z</dcterms:modified>
  <cp:revision>6</cp:revision>
  <dc:subject/>
  <dc:title>Querida Tripulacion:</dc:title>
</cp:coreProperties>
</file>