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 xml:space="preserve">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Hola Gato !!!</w:t>
      </w:r>
    </w:p>
    <w:p>
      <w:pPr>
        <w:pStyle w:val="Normal"/>
        <w:autoSpaceDE w:val="false"/>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t xml:space="preserve"> </w:t>
      </w:r>
    </w:p>
    <w:p>
      <w:pPr>
        <w:pStyle w:val="TextBody"/>
        <w:rPr/>
      </w:pPr>
      <w:r>
        <w:rPr/>
        <w:t>Acabo de regresar a casa luego de 2 meses y medio de ausencia, debido a un largo viaje a vela que comenzó en Livorno -Italia- y finalizó en el Caribe. He llevado un barco y es altamente probable que sigamos dando otra vuelta al mundo, pero esta vez por la ruta sensata, no esa pelotudez de los 40 bramadores !  Juaaaaaaaaaaaaaaaaaaaaaaaaaaaaaaa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He regresado sano y salvo, contrariando así los anhelos de mis enemigos. 5731 millas no fueron suficientes para borrarme de este planeta y las primeras 2 semanas de mar con constante fuerza 7 de proa para salir del Mediterraneo de mierda (de Italia a Gibraltar) sucumbieron ante lo que antes orgullosamente denominaba como "mi tenacidad". Hoy, luego de la experiencia de tantos años de vela, suplanto el vocablo "tenacidad" por los de "oligofrenia profunda": hay que ser pelotudo para salir del Mediterráneo en invierno.... JUaaaaaaaaaaaaaaaaaaaaaaaaaaaa. (El problema es que en verano no hay viento y la ADRIATICA, pesa 50 toneladas...No en vano, griegos, romanos, cartagineses y fencios además de vela tenian hasta 3 niveles de galeotes, es decir, 3 pisos repletos de esclavos del remo.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El Mediterráneo es un mar que guarda una misteriosa pero clara similitud con el matrimonio : muy fácil de entrar y muy dificil de salir. Como el divorcio, el milagro vino después, pues a escasos 3 minutos de haber cruzado el estrecho de Gibraltar, caimos  a babor para ir en demanda de Canarias y... ¡Abracadabra! el Atlántico nos  recibió con ondas femeninas, largas, brisa suave franca y comienza a aparecer el sol, del que ya dudaba de su existencia pues en los ultimos 14 días lo habia visto solo dos o tres veces.</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Una semana de navegación de señoritas y desembarcamos en Canarias, espadas y arcabuces en mano,  con todas las intenciones de conquistarla para la República Marinara de la Toscana. Como llegamos varis siglos mas tarde que los españoles, nos contentamos con una buena ducha y un cybercafe. Ha muerto para siempre la época en que los marinos buscaban tabernas de satánica reputación apenas pisaban tierra luego de largos meses de lucha contra las ballenas, las tempestades. o banderas enemigas.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Hoy, la tradicional y madura "madama" del burdel, la que gerenciaba nuestros placeres,  de la que se hablaba en los siete mares y mil cubiertas, la que su nombre volaba de gavia en gavia pronunciado con nostálgico deseo mientras nocturnas manos heladas cargaban los ásperos paños; esa portentosa mujer que era llevada con infantil orgullo grabada para siempre en tantos fornidos y salados pechos y antebrazos, en fin... esa mítica bita por la que los más rudos marinos terciaban  sus navajas por poder amarrase aunque sea por una noche, devino lúgubre adolescente de plástico, con cara de nada y ojeras de todo, atrincherado/a tras un monitor y que -con una voz de la que se reiría la última noctiluca-  apenas es capaz de articular 3 vocablos coherentes : "máquina número 3".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Por las barbas de mil tiburones hambrientos!!! ¡¡Que un pulpo gigante te coma el alma, el Holandés Errante te pase por su quilla y el afilado arpón de Ahab te atraviese el corazón antes de pudrirte en el infierno... maldito Bill Gates!!!</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Luego de una cortisima escala Canaria para cambiar de invitados a bordo, zarpamos  proa a las Islas de Cabo Verde, frente a Senegal.</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Es en estas desangeladas islas en donde por primera vez en mi vida conoci la pobreza. ¿Creemos que en Argentina hay pobres? je... je .. je... Date una vuelta por estas islitas y ratificarás una y mil veces que en argentina (con minúscula) la única pobreza es de moral, que repercute en la distribución del PBI. (Como muy bien nos definió Saramago: "víctimas y cómplices")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En Cabo Verde no hay crisis moral pues no hay nada para repartir. Ni moral. Si la comunidad internacional no ayuda, los Caboverdianos desaparecerán como las selvas brasileñas, los arrayanes, y el Tatú 4 x 4 , (mutado biznieto filogenético del célebre Tatú Carreta). Y toco este tema , pues la ADRIATICA (tal el nombre de la hermosisima barca que he tripulado y que tanto añoro desde hace 3 dias) no navega por el mero hecho de navegar. Con este gran velero transformamos el hedonismo inútil de la vela en algo que pueda –en algo-, ayudar al projimo: que el yachting que tenemos el privilegio y suerte de practicar tenga un sesgo humanitario y no solo el vacuo placer de tomar amarras, sol y piña colada.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ADRIATICA , entre otras, tiene una misión solidaria para cumplir. El dinero que se recauda de la venta de plazas para navegar diferentes tramos de un recorrido, se dona integramente a una fundación que hizo un padre capuchino, el padre Ottavio, y que como resultado de su esfuerzo , hoy en la Isla Fogo del Arch. de Cabo Verde exisite un hospital modelo con casi todas las especialidades médicas. Es el mejor del país y en un lugar tan bello que rogarías que te lleven al hospital y te internen unos meses.</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En www.velistipercaso.it &lt;http://www.velistipercaso.it&gt;   se expone el</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viaje, con datos actualizados por nosotros desde a bordo (en italiano). Como resultado de su gestión de casi 13 años, El viaje -que quizá sea otra vuelta al mundo- se divide en "Ruta Verde" (boludeo con sponsores en el caribe desde el lunes pasado hasta mediados de octubre) y "Ruta Roja" (etapa solidaria y trayectos complicados, con cientificos). Obviamente fui convocado para la Ruta Roja, que comprende las siguientes etapas: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a. Italia -Caribe- Ya realizada. (Rosignano Solvay(Toscana)  - Arbatax</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Cerdeña) - Cagliari (Cerdeña) - Palma de Mallorca - Alicante - Cartagena - Almería - Puerto Banús - Canarias (Todo España) - Islas de CAbo Verde Africa) - Guadaloupe (Caribe Francés) - The Saints (Caribe Francés) - St. Kitts - Saba (Holanda) -- Islas Vírgenes Británicas, en donde dejamos el barco para que otra tripulación continúes con la Ruta Verde.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b. Caribe, vuelta a America del Sur y otra vez  Caribe. Esta etapa la</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comenzaremos a mediados de octubre. Quiza para diciembre/enero estaremos en BAires. Ayer hable con el YAcht Club Argentino por custiones de lugar en relación a nustros terribles 4 metros de calado. EL único lugar que nos pueden ofrecer es justito detras de la sede de Dársena, donde estaba la Corbeta Uruguay. No está nada mal pues la gente podra visitar el barco accediendo por una escala real.</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Finalizada la etapa "b"  decidiremos si vamos para Polinesia o retornamos a Italia. Eso dependerá de los sponsores que haya en ese momento. Si la cosa sigue como hasta ahora, creo que seguiremos para Polinesia y haremos una vuelta al mundo, llegando a Italia por Pacífico, Indico, Mar Rojo/Egeo, Jonico, donde estaciona en Rosignano, puerto de zarpada.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Nos informaron desde Roma que la producción del programa está encantada con las filmaciones y el volumen que esto esta tomando. Ya hay nuevas empresas que llaman para pedir ser incluídas en el proyecto.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Como se sustenta el proyecto del viaje? Hay sponsores. Con sus aportes se bancan los gastos del barco, reparaciones, nuestros sueldos, morfi, aviones, etc... Luego de poner sus dinerillos, se hacen acreedores al derecho de navegar ellos o quienes ellos designen, una semana a bordo de la ADRIATICA. Por internet cualquier ciudadano puede solicitar su plaza .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En este momento ha comenzado la Ruta verde : 5 meses en el Caribe. Se turnarán unas 100 personas en 20 semanas. Como en la vidriera del cambalache discepoliano, se mezcla de todo: ricos y famosos con célebres ignotos. Y todos con excelente onda a bordo. (tengo muy buenas y nuevas relaciones).</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ADRIATICA es famosisima en Italia. La conocen todos y la quieren. Pertence a la produccion de un célebre programa de t.v. : "Turisti per caso" (turistas por casualidad) que lo hace un matrimonio (hoy sesenton) que devino ultraconocido por esto. Hace 4 años compraron el barco, hecho bola. Lo restauraron y transformaron el mesana para instalar antenas de transmisión de señal de t.v. Dieron la vuelta al mundo transmitiendo en directo y eso impactó en toda Italia.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En mi próximo embarque, ADRIATICA se dedicará a llevar cientificos alrededor de toda Am. del Sur (Panama, HOrnos Panama, dando la vuelta) que seguiran la ruta de Darwin, pues se cumplen 200 años de algo. Los cientificos pertenencen a varias universidades tanas y a Yale. Por supuesto, pasaremos por Galápagos.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Desde que salimos nos acompañaron dos camaras de la television y han filmado absolutamente todo. Es mas, he inventado uans clases de nudos inútiles que les facinó y entonces las meterán entre los capitulos que a partir de setiembre saldrán al aire por el sailing channel y por otro canal tano que ya me dirán cual es. También me han filamdo clases de navegación astronómica, y explicaciones de por qué un velero se mueve por la acción del viento.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Conoci 5 tanas. Me enamoré de 4. ¿A qué no sabés cuál fue la unica que se enamoró de mi? ¿ehhhh? HAsta ahora, mi situación es la siguiente: minas espectaculares y excelentes seres humanos que me dan bola: una vive en Barcelona, otra en Canarias, otra en Padua (no en San Antonio de Padua eh?), otra en Saint Tropez y la última en Perpignan pero actualmente en... TAHITI. O sea: en Palma.. NADA!!! Ley de Murphy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Bueno nena, cuando tenga el resumen hecho te aviso el sitio de la web en que lo pondrán. Por el momento, contentate con esto y la foto del barco. 22 metros de eslora; 5,5 de manga; 4 de calado y 50 toneladas. Estoy muy bien de salud, flaco, negro y con laburo, (al menos hasta fin de marzo del 2007).</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Como estoy en la preparación de la derrota por el sur, quizá que me puedas ser de gran ayuda Gatúbelo.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Creo haberte escuchado decir, la última vez que nos vimos en Olivos, que estabas en contacto con Arellano. (Daniel era?) y que él está -o estuvo- en la Armada Chilena. De ser así , y si seguís en contacto,  quisiera que me indiques cómo contactame yo, pues creo que por cuestiones de ignorancias de procedimientos, legales y administrativas, quizá le deba hacer algunas preguntas para tener todo listo y evitar problemas cuando naveguemos sus aguas. ADRIATICA tiene bandera italiana y lelvaremos cientifico yanky y el segundo (yo) es argentino residente en españa. Los Chilenos son muy hinchas con estos temas. Además, podría solicitarle información cartografica o al menos que me contacte con el Servicio Hidrográfico de Chile, por la compra de cartas y derroteros del área sur.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Cualquier maullido en este sentido te lo agradeceré mucho.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Ahora te dejo pues me voy a la playa. Mandale un abrazo al Pocho.</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Espero tus gratos ronroneos y te rasco el lomo con fruición naval.</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rPr>
      </w:pPr>
      <w:r>
        <w:rPr>
          <w:rFonts w:cs="Courier New" w:ascii="Courier New" w:hAnsi="Courier New"/>
          <w:sz w:val="20"/>
          <w:szCs w:val="20"/>
        </w:rPr>
        <w:t>27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2:51:00Z</dcterms:created>
  <dc:creator>Alejandro de Montmollin</dc:creator>
  <dc:description/>
  <dc:language>en-US</dc:language>
  <cp:lastModifiedBy>Alejandro de Montmollin</cp:lastModifiedBy>
  <dcterms:modified xsi:type="dcterms:W3CDTF">2006-06-17T12:58:00Z</dcterms:modified>
  <cp:revision>1</cp:revision>
  <dc:subject/>
  <dc:title> </dc:title>
</cp:coreProperties>
</file>