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DESDE BUZIOS</w:t>
      </w:r>
    </w:p>
    <w:p>
      <w:pPr>
        <w:pStyle w:val="Normal"/>
        <w:jc w:val="both"/>
        <w:rPr>
          <w:lang w:val="es-ES_tradnl"/>
        </w:rPr>
      </w:pPr>
      <w:r>
        <w:rPr>
          <w:lang w:val="es-ES_tradnl"/>
        </w:rPr>
      </w:r>
    </w:p>
    <w:p>
      <w:pPr>
        <w:pStyle w:val="Normal"/>
        <w:jc w:val="both"/>
        <w:rPr>
          <w:lang w:val="es-ES_tradnl"/>
        </w:rPr>
      </w:pPr>
      <w:r>
        <w:rPr>
          <w:lang w:val="es-ES_tradnl"/>
        </w:rPr>
        <w:t>Querida Tripulacion:</w:t>
      </w:r>
    </w:p>
    <w:p>
      <w:pPr>
        <w:pStyle w:val="Normal"/>
        <w:jc w:val="both"/>
        <w:rPr>
          <w:lang w:val="es-ES_tradnl"/>
        </w:rPr>
      </w:pPr>
      <w:r>
        <w:rPr>
          <w:lang w:val="es-ES_tradnl"/>
        </w:rPr>
        <w:t>Durante la madrugada del dia 30 de marzo escuchamos al viento sur soplando sobre Niteroi. Habiamos calculado que, si el frente frio entraba por la mañana(como los pronosticos decian) nos levantabamos temprano, las Marias se tomaban el omnibus rumbo a la rodoviaria ,(habiamos decidido por motivos que mencione en el ultimo envio,que era mejor que viajaran por tierra) y yo mientras amarinaba el barco dejaba pasar las primeras rachas fuertes y salia por la tarde aun con luz y navegaba toda esa noche con vientos francos rumbo al este,con la ilusion de poder cubrir  gran parte del trayecto a Buzios ( 90 millas)en las primeras horas de la mañana. Este calculo me daba como para navegar de dia entre Cabo Frio y Buzios,y llegar a destino antes de la caida del sol....</w:t>
      </w:r>
    </w:p>
    <w:p>
      <w:pPr>
        <w:pStyle w:val="Normal"/>
        <w:jc w:val="both"/>
        <w:rPr>
          <w:lang w:val="es-ES_tradnl"/>
        </w:rPr>
      </w:pPr>
      <w:r>
        <w:rPr>
          <w:lang w:val="es-ES_tradnl"/>
        </w:rPr>
        <w:t>Lo ideal hubiese sido salir por la mañana,con la marea bajando y el agua saliendo de la bahia y generando una corriente de casi 3 nudos,ya que esa noche era luna nueva y la marea tenia una amplitud acorde con la fase lunar(sisigia).</w:t>
      </w:r>
    </w:p>
    <w:p>
      <w:pPr>
        <w:pStyle w:val="Normal"/>
        <w:jc w:val="both"/>
        <w:rPr>
          <w:lang w:val="es-ES_tradnl"/>
        </w:rPr>
      </w:pPr>
      <w:r>
        <w:rPr>
          <w:lang w:val="es-ES_tradnl"/>
        </w:rPr>
        <w:t>Pero,como las condiciones ideales solo se dan en la estadistica,debia optar entre las siguientes condiciones:</w:t>
      </w:r>
    </w:p>
    <w:p>
      <w:pPr>
        <w:pStyle w:val="Normal"/>
        <w:jc w:val="both"/>
        <w:rPr>
          <w:lang w:val="es-ES_tradnl"/>
        </w:rPr>
      </w:pPr>
      <w:r>
        <w:rPr>
          <w:lang w:val="es-ES_tradnl"/>
        </w:rPr>
        <w:t>Por la mañana ( entre las 0500 y 11:00hs aproximadamente):Viento fuerte y en contra  con corriente fuerte y a favor ( claridad diurna)</w:t>
      </w:r>
    </w:p>
    <w:p>
      <w:pPr>
        <w:pStyle w:val="Normal"/>
        <w:jc w:val="both"/>
        <w:rPr>
          <w:lang w:val="es-ES_tradnl"/>
        </w:rPr>
      </w:pPr>
      <w:r>
        <w:rPr>
          <w:lang w:val="es-ES_tradnl"/>
        </w:rPr>
        <w:t>Por la tarde ( entre las 11:00 y las 17:00,aprox.) : Viento moderado y en contra con corriente fuerte y en contra ( claridad diurna)</w:t>
      </w:r>
    </w:p>
    <w:p>
      <w:pPr>
        <w:pStyle w:val="Normal"/>
        <w:jc w:val="both"/>
        <w:rPr>
          <w:lang w:val="es-ES_tradnl"/>
        </w:rPr>
      </w:pPr>
      <w:r>
        <w:rPr>
          <w:lang w:val="es-ES_tradnl"/>
        </w:rPr>
        <w:t>Por la noche ( entre 17:00 y 23:00):Viento moderado a leve en contra(suponiendo que durante el dia la intensidad del viento disminuyera ) con corriente nuevamente a favor ( sin luz y sin luna)</w:t>
      </w:r>
    </w:p>
    <w:p>
      <w:pPr>
        <w:pStyle w:val="Normal"/>
        <w:jc w:val="both"/>
        <w:rPr>
          <w:lang w:val="es-ES_tradnl"/>
        </w:rPr>
      </w:pPr>
      <w:r>
        <w:rPr>
          <w:lang w:val="es-ES_tradnl"/>
        </w:rPr>
        <w:t>Por la madrugada del dia siguiente ( 23:00 a 0:00 hs.):Viento moderado a leve en contra(siguiendo la suposicion anterior) corriente nuevamente en contra  y tambien sin luz.</w:t>
      </w:r>
    </w:p>
    <w:p>
      <w:pPr>
        <w:pStyle w:val="Normal"/>
        <w:jc w:val="both"/>
        <w:rPr>
          <w:lang w:val="es-ES_tradnl"/>
        </w:rPr>
      </w:pPr>
      <w:r>
        <w:rPr>
          <w:lang w:val="es-ES_tradnl"/>
        </w:rPr>
        <w:t>Inicialmente descarte la primera opcion, la verdad que un poco por cuestiones tecnicas pero por otro lado tambien por temas operativos ( desembarcar a las Marias muy temprano a la mañana suponia hacerles esperar el omnibus de larga distancia hasta las ultimas horas de la tarde y dejarlas solas un dia  en que la metereologia no era de lo mas amistosa,llovia,soplaba y hacia frio ) por otro lado los benditos frentes del sur  en sus primeras rachas, son tan comodos y acogeradores para viajar en un 30 pies,como un vagon del Roca via Temperley en horas pico....asi que aun con la seduccion de la corriente favorable preferia diferir la salida para cuando los pulmones de Eolo comenzaran a sentir el cansancio....la tercera y cuarta opcion con sus matices de buenas y malas,me hacian correr el riesgo de llegar de noche a Buzios en el mejor de los casos,o que se me acabara el viento por la mitad del trayecto y me quedara sin viento o con viento en contra para pasar el Cabo Frio con la dificultad que eso supone...( segun el pronostico el frente parecia ``cortito`` )</w:t>
      </w:r>
    </w:p>
    <w:p>
      <w:pPr>
        <w:pStyle w:val="Normal"/>
        <w:jc w:val="both"/>
        <w:rPr>
          <w:lang w:val="es-ES_tradnl"/>
        </w:rPr>
      </w:pPr>
      <w:r>
        <w:rPr>
          <w:lang w:val="es-ES_tradnl"/>
        </w:rPr>
        <w:t>Asi planteada la cosa,la segunda opcion parecia la mas adecuada asi que a las 12:00 hs.aun con viento fuerte,motor a un 80% de su regimen maximo,sali del club con la idea de cubrir rapidamente las 6 millas que me separaban del mar abierto.</w:t>
      </w:r>
    </w:p>
    <w:p>
      <w:pPr>
        <w:pStyle w:val="Normal"/>
        <w:jc w:val="both"/>
        <w:rPr>
          <w:lang w:val="es-ES_tradnl"/>
        </w:rPr>
      </w:pPr>
      <w:r>
        <w:rPr>
          <w:lang w:val="es-ES_tradnl"/>
        </w:rPr>
        <w:t>Hacer un rumbo directo a la salida ( el viento soplaba en el sentido del eje del canal y bien ``de jeta``) era imposible,a motor no superaba el 1/2 nudo(antes de salir el anemometro del club marcaba 25 nudos con casi 30 en las rachas)decidi entonces que saldria haciendo bordes con dos manos de rizo,un foque y la ayuda del "volvito"despues de todo el agua estaba "planchada"y la ausencia de olas me ayudaria.</w:t>
      </w:r>
    </w:p>
    <w:p>
      <w:pPr>
        <w:pStyle w:val="Normal"/>
        <w:jc w:val="both"/>
        <w:rPr>
          <w:lang w:val="es-ES_tradnl"/>
        </w:rPr>
      </w:pPr>
      <w:r>
        <w:rPr>
          <w:lang w:val="es-ES_tradnl"/>
        </w:rPr>
        <w:t>Despues de 2 horas de ir de uno a otro lado de la bahia,me encontraba segun el GPS,a 1/2 milla mas lejos de la salida que al principio...(el abatimiento y la deriva habian convertido a  mi VMG en negativa)</w:t>
      </w:r>
    </w:p>
    <w:p>
      <w:pPr>
        <w:pStyle w:val="Normal"/>
        <w:jc w:val="both"/>
        <w:rPr>
          <w:lang w:val="es-ES_tradnl"/>
        </w:rPr>
      </w:pPr>
      <w:r>
        <w:rPr>
          <w:lang w:val="es-ES_tradnl"/>
        </w:rPr>
        <w:t>Vire,puse proa al club y en algo mas de 20 minutos me  fondee a 50 metros del muelle de trabajo.</w:t>
      </w:r>
    </w:p>
    <w:p>
      <w:pPr>
        <w:pStyle w:val="Normal"/>
        <w:jc w:val="both"/>
        <w:rPr>
          <w:lang w:val="es-ES_tradnl"/>
        </w:rPr>
      </w:pPr>
      <w:r>
        <w:rPr>
          <w:lang w:val="es-ES_tradnl"/>
        </w:rPr>
        <w:t>En pocos minutos,el contramaestre del amistoso club,me  invitaba a amarrarme al muelle y me informaba que en funcion de las condiciones meterelogicas que se esperaba  que empereoran ( segun un alerta emitido por la capitania del puerto ) podia permanecer alli sin cargo alguno.</w:t>
      </w:r>
    </w:p>
    <w:p>
      <w:pPr>
        <w:pStyle w:val="Normal"/>
        <w:jc w:val="both"/>
        <w:rPr>
          <w:lang w:val="es-ES_tradnl"/>
        </w:rPr>
      </w:pPr>
      <w:r>
        <w:rPr>
          <w:lang w:val="es-ES_tradnl"/>
        </w:rPr>
        <w:t>Le di las gracias efusivamente pero sentia que100 metros fuera del muelle y con 5 metros de profundidad ,el reparo que el club me daba era bueno y tanto el Tangaroa como yo mismo la pasamos mejor al  ancla ( o tomado a un muerto de confianza )  que junto a un muelle con los tironeos,los golpes, y el rozamiento que corta cabos con frecuencia...</w:t>
      </w:r>
    </w:p>
    <w:p>
      <w:pPr>
        <w:pStyle w:val="Normal"/>
        <w:jc w:val="both"/>
        <w:rPr>
          <w:lang w:val="es-ES_tradnl"/>
        </w:rPr>
      </w:pPr>
      <w:r>
        <w:rPr>
          <w:lang w:val="es-ES_tradnl"/>
        </w:rPr>
        <w:t>Utilize el fondeo habitual : Bruce de 10 kg, una eslora de cadena ( 9 mts ) y 25 Mts de cabo de 16 milimetros y,haciendo gala de un elevado"gataflorismo nautico" ( cuando no me dan amarra me quejo,cuando me la dan me niego ) con el atenuante de tener una razon tecnica ,me acomode en la cabina, me dedique a pensar en la cena ,y me dispuse a continuar con la lectura de "Don Jose", una biografia de Jose de San Martin de Jose Ignacio Garcia Hamilton ( a quien no se puede tildar de marxista justamente ) ,que me hace pensar que los problemas de la Argentina empezaron un poco antes de lo que nos enseñaron en la escuela....</w:t>
      </w:r>
    </w:p>
    <w:p>
      <w:pPr>
        <w:pStyle w:val="Normal"/>
        <w:jc w:val="both"/>
        <w:rPr>
          <w:lang w:val="es-ES_tradnl"/>
        </w:rPr>
      </w:pPr>
      <w:r>
        <w:rPr>
          <w:lang w:val="es-ES_tradnl"/>
        </w:rPr>
        <w:t>Y llego el verdadero frente....parece que lo que habia soplado hasta ese momento era solo una muestra gratis...</w:t>
      </w:r>
    </w:p>
    <w:p>
      <w:pPr>
        <w:pStyle w:val="Normal"/>
        <w:jc w:val="both"/>
        <w:rPr>
          <w:lang w:val="es-ES_tradnl"/>
        </w:rPr>
      </w:pPr>
      <w:r>
        <w:rPr>
          <w:lang w:val="es-ES_tradnl"/>
        </w:rPr>
        <w:t>A las 21:00hs.aprox.6 horas despues de haber tomado la desicion de volver me informaban por la radio VHFque el anemometro del club marcaba 40/45 nudos, el fondeo aguantaba bien y tenia cancha a sotavento en el caso de garrear  pero queria dormir tranquilo ya que por la mañana temprano volveria a intentar la salida con corriente de vaciante ,asi que prepare un fondeo de respeto(cepo 15 kg) cadena y cabo y la deje preparada en cubierta ( era impensable con ese viento armar el gomon  para fondearle lejos y mucho menos hacer la maniobra a motor sin alguien que timoneara el barco y con 7y medio H.P contra las casi 5 toneladas del barco.)</w:t>
      </w:r>
    </w:p>
    <w:p>
      <w:pPr>
        <w:pStyle w:val="Normal"/>
        <w:jc w:val="both"/>
        <w:rPr>
          <w:lang w:val="es-ES_tradnl"/>
        </w:rPr>
      </w:pPr>
      <w:r>
        <w:rPr>
          <w:lang w:val="es-ES_tradnl"/>
        </w:rPr>
        <w:t>Cerca de las 2 de la mañana del dia siguiente lo peor ya habia pasado , las rachas no superaban los 25 nudos... respecto a la lectura ,estaba en la parte en que San Martin O'Higgins y Bolivar haciendo gala de un `` latinoamericanismo tipico `` , intercambiaban correspondencia en la cual destacaban entre lineas cuan envidioso , egoista , autoritario y promonarquico  era el otro....   Mientras tanto,alla por el rio de la Plata y afluentes Artigas hacia su negocio ( casi como ahora solo que la diferencia entre la calidad de los actores de la historia con los contemporaneos transforman el drama en comedia...)</w:t>
      </w:r>
    </w:p>
    <w:p>
      <w:pPr>
        <w:pStyle w:val="Normal"/>
        <w:jc w:val="both"/>
        <w:rPr>
          <w:lang w:val="es-ES_tradnl"/>
        </w:rPr>
      </w:pPr>
      <w:r>
        <w:rPr>
          <w:lang w:val="es-ES_tradnl"/>
        </w:rPr>
        <w:t>Puse el despertador a las 5 de la mañana y me fui a dormir con la conviccion de intentar nuevamente la zarpada temprano por la mañana .</w:t>
      </w:r>
    </w:p>
    <w:p>
      <w:pPr>
        <w:pStyle w:val="Normal"/>
        <w:jc w:val="both"/>
        <w:rPr>
          <w:lang w:val="es-ES_tradnl"/>
        </w:rPr>
      </w:pPr>
      <w:r>
        <w:rPr>
          <w:lang w:val="es-ES_tradnl"/>
        </w:rPr>
        <w:t>Y asi fue,viento en contra de 15 nudos pero con la ayuda de una fuerte corriente favorable  sali de la   bahia de Guanabara a mar abierto cuando el sol decia presente por  detras del horizonte.</w:t>
      </w:r>
    </w:p>
    <w:p>
      <w:pPr>
        <w:pStyle w:val="Normal"/>
        <w:jc w:val="both"/>
        <w:rPr>
          <w:lang w:val="es-ES_tradnl"/>
        </w:rPr>
      </w:pPr>
      <w:r>
        <w:rPr>
          <w:lang w:val="es-ES_tradnl"/>
        </w:rPr>
        <w:t>Con todo el trapo y 15 nudos de traves , navegamos entre 5 y 6 nudos las primeras 50 millas rumbo Este sin novedad  . A 10 millas del Cabo Frio el viento se fue parando ,y me obligo a "motorear"hasta Cabo Frio donde,por las caracteristicas geograficas de la zona y la resaca del frente que habia pasado se formaban unas olas cortas y empinadas que,sin viento transformaban la navegacion en un verdadero tormento,rolidos,cabeceos y combinaciones de ambos movimientos,mas el ruido del motor y el olor a gasoil configuraban un escenario de terror solo tolerable a cambio de alguna moneda fuerte...</w:t>
      </w:r>
    </w:p>
    <w:p>
      <w:pPr>
        <w:pStyle w:val="Normal"/>
        <w:jc w:val="both"/>
        <w:rPr>
          <w:lang w:val="es-ES_tradnl"/>
        </w:rPr>
      </w:pPr>
      <w:r>
        <w:rPr>
          <w:lang w:val="es-ES_tradnl"/>
        </w:rPr>
        <w:t>Despues de virar el cabo , y cuando tenia la ciudad de cabo frio al traves a unas 7 millas,un soplido desde el agua me llamo la atencion...,al soplido le siguio algo parecido a un gemido,y casi sin darme cuenta me encontre rodeado  por un grupo de unos 20 delfines que nadaban junto al Tangaroa rozando el fondo,cortandome la proa,saltando y girando en el aire....todo un "mundo marino"pero  lejos de San Clemente y a domicilio, todo para mi solo...</w:t>
      </w:r>
    </w:p>
    <w:p>
      <w:pPr>
        <w:pStyle w:val="Normal"/>
        <w:jc w:val="both"/>
        <w:rPr>
          <w:lang w:val="es-ES_tradnl"/>
        </w:rPr>
      </w:pPr>
      <w:r>
        <w:rPr>
          <w:lang w:val="es-ES_tradnl"/>
        </w:rPr>
        <w:t>Era como estar en el Louvre,frente a la Gioconda,en soledad  y sin otros turistas cerca, la sensacion de posesion exclusiva es inevitable...( la verdad es que me lo imagino ..., nunca estuve en Paris...)</w:t>
      </w:r>
    </w:p>
    <w:p>
      <w:pPr>
        <w:pStyle w:val="Normal"/>
        <w:jc w:val="both"/>
        <w:rPr>
          <w:lang w:val="es-ES_tradnl"/>
        </w:rPr>
      </w:pPr>
      <w:r>
        <w:rPr>
          <w:lang w:val="es-ES_tradnl"/>
        </w:rPr>
        <w:t>En esos instantes sentia que los delfines eran mis mascotas y en eso estaba cuando el sonido del celular me avisaba que Maria del Carmen y flia en Buzios trataban de saber donde me encontraba.Emocionado hasta las lagrimas les contaba lo que pasaba a mi alrededor y estime mi arribo al mediodia.En ese momento eran aproximadamente a las 9 de la mañana.</w:t>
      </w:r>
    </w:p>
    <w:p>
      <w:pPr>
        <w:pStyle w:val="Normal"/>
        <w:jc w:val="both"/>
        <w:rPr>
          <w:lang w:val="es-ES_tradnl"/>
        </w:rPr>
      </w:pPr>
      <w:r>
        <w:rPr>
          <w:lang w:val="es-ES_tradnl"/>
        </w:rPr>
        <w:t>Minutos antes de las 12 hs navegue frente  a la "praia olho de boi" (la playa nudista),cruce Playa Brava, vire la Punta do Boqueirao pase entre el continente y la ``ilha branca``y frente a la playa Joao Fernendez arrie la vela mayor ( el genoa venia enrollado hacia ya un tiempo)</w:t>
      </w:r>
    </w:p>
    <w:p>
      <w:pPr>
        <w:pStyle w:val="Normal"/>
        <w:jc w:val="both"/>
        <w:rPr>
          <w:lang w:val="es-ES_tradnl"/>
        </w:rPr>
      </w:pPr>
      <w:r>
        <w:rPr>
          <w:lang w:val="es-ES_tradnl"/>
        </w:rPr>
        <w:t>Cuando fondeaba  en Ossos una brisa del ENE se hacia presente...el clasico borneo que iba a durar unos cuantos dias.</w:t>
      </w:r>
    </w:p>
    <w:p>
      <w:pPr>
        <w:pStyle w:val="Normal"/>
        <w:jc w:val="both"/>
        <w:rPr>
          <w:lang w:val="es-ES_tradnl"/>
        </w:rPr>
      </w:pPr>
      <w:r>
        <w:rPr>
          <w:lang w:val="es-ES_tradnl"/>
        </w:rPr>
        <w:t>Habiamos llegado..., algunos de ustedes que nos conocen y saben de la historia de este viaje no necesitan que les explique lo que senti, siete años precedieron esta arribada ...nuevamente esa tranquila , relajada sensacion del deber cumplido , ( en realidad , del ``querer``cumplido ) se hacia presente inundando la cabina del Tangaroa dos...</w:t>
      </w:r>
    </w:p>
    <w:p>
      <w:pPr>
        <w:pStyle w:val="Normal"/>
        <w:jc w:val="both"/>
        <w:rPr>
          <w:lang w:val="es-ES_tradnl"/>
        </w:rPr>
      </w:pPr>
      <w:r>
        <w:rPr>
          <w:lang w:val="es-ES_tradnl"/>
        </w:rPr>
        <w:t>Si me aguantan , y a modo de interludio , en la proxima les cuento como y que paso en esos siete añ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NTERLUDIO</w:t>
      </w:r>
    </w:p>
    <w:p>
      <w:pPr>
        <w:pStyle w:val="Normal"/>
        <w:rPr>
          <w:lang w:val="es-ES_tradnl"/>
        </w:rPr>
      </w:pPr>
      <w:r>
        <w:rPr>
          <w:lang w:val="es-ES_tradnl"/>
        </w:rPr>
      </w:r>
    </w:p>
    <w:p>
      <w:pPr>
        <w:pStyle w:val="Normal"/>
        <w:rPr>
          <w:lang w:val="es-ES_tradnl"/>
        </w:rPr>
      </w:pPr>
      <w:r>
        <w:rPr>
          <w:lang w:val="es-ES_tradnl"/>
        </w:rPr>
        <w:t>Querida Tripulacion:</w:t>
      </w:r>
    </w:p>
    <w:p>
      <w:pPr>
        <w:pStyle w:val="Normal"/>
        <w:rPr>
          <w:lang w:val="es-ES_tradnl"/>
        </w:rPr>
      </w:pPr>
      <w:r>
        <w:rPr>
          <w:lang w:val="es-ES_tradnl"/>
        </w:rPr>
        <w:t xml:space="preserve"> </w:t>
      </w:r>
    </w:p>
    <w:p>
      <w:pPr>
        <w:pStyle w:val="Normal"/>
        <w:rPr>
          <w:lang w:val="es-ES_tradnl"/>
        </w:rPr>
      </w:pPr>
      <w:r>
        <w:rPr>
          <w:lang w:val="es-ES_tradnl"/>
        </w:rPr>
        <w:t>A mediados de 1999,Maria del Carmen y yo realizamos un viaje que combinaba un recorrido turistico por Egipto,Turquia y Grecia,luego del cual Maria volvia a Buenos aires y yo volaba a Barcelona a realizar una pasantia en la clinica de un afamado medico catalan.</w:t>
      </w:r>
    </w:p>
    <w:p>
      <w:pPr>
        <w:pStyle w:val="Normal"/>
        <w:rPr>
          <w:lang w:val="es-ES_tradnl"/>
        </w:rPr>
      </w:pPr>
      <w:r>
        <w:rPr>
          <w:lang w:val="es-ES_tradnl"/>
        </w:rPr>
        <w:t>El ultimo dia que compartimos juntos,nos encontrabamos en Atenas,mas precisamente en el puerto del Pireo,observando con envidia barcos de distintas nacionalidades que navegaban por el Egeo y tenian como base ese puerto.</w:t>
      </w:r>
    </w:p>
    <w:p>
      <w:pPr>
        <w:pStyle w:val="Normal"/>
        <w:rPr>
          <w:lang w:val="es-ES_tradnl"/>
        </w:rPr>
      </w:pPr>
      <w:r>
        <w:rPr>
          <w:lang w:val="es-ES_tradnl"/>
        </w:rPr>
        <w:t>La expresion de deseos no se hizo esperar,sentados en las escalinatas del puerto olimpico Maria y yo pensabamos este viaje...,aun no sabiamos cuando,como,ni cuanto tiempo,mucho menos donde...lo que si tuvimos claro a los pocos minutos de la charla fue que nos faltaba un tripulante...la alternativa de pensar en el futuro nos enfrento a un deseo mucho mas profundo de nuestro corazon...antes queriamos ser padres....</w:t>
      </w:r>
    </w:p>
    <w:p>
      <w:pPr>
        <w:pStyle w:val="Normal"/>
        <w:rPr>
          <w:lang w:val="es-ES_tradnl"/>
        </w:rPr>
      </w:pPr>
      <w:r>
        <w:rPr>
          <w:lang w:val="es-ES_tradnl"/>
        </w:rPr>
        <w:t>Era la tarde del 23 de mayo de 1999 cuando decidimos que  con el cambio de siglo ( siete meses despues ) abandonariamos todo metodo anticonceptivo y esperariamos al tercer o tercera tripulante...</w:t>
      </w:r>
    </w:p>
    <w:p>
      <w:pPr>
        <w:pStyle w:val="Normal"/>
        <w:rPr>
          <w:lang w:val="es-ES_tradnl"/>
        </w:rPr>
      </w:pPr>
      <w:r>
        <w:rPr>
          <w:lang w:val="es-ES_tradnl"/>
        </w:rPr>
        <w:t>Ese verano ( primeros meses del 2000 ) fue de navegada a La Paloma.</w:t>
      </w:r>
    </w:p>
    <w:p>
      <w:pPr>
        <w:pStyle w:val="Normal"/>
        <w:rPr>
          <w:lang w:val="es-ES_tradnl"/>
        </w:rPr>
      </w:pPr>
      <w:r>
        <w:rPr>
          <w:lang w:val="es-ES_tradnl"/>
        </w:rPr>
        <w:t>De vuelta a Buenos Aires los ultimos dias de febrero nos enteramos que ese año naceria  Maria del Mar lo que nos ocupo de lleno en el embarazo,siempre con el proyecto del viaje en un segundo pero muy presente plano.</w:t>
      </w:r>
    </w:p>
    <w:p>
      <w:pPr>
        <w:pStyle w:val="Normal"/>
        <w:rPr>
          <w:lang w:val="es-ES_tradnl"/>
        </w:rPr>
      </w:pPr>
      <w:r>
        <w:rPr>
          <w:lang w:val="es-ES_tradnl"/>
        </w:rPr>
        <w:t>En octubre,al nacer Maria del Mar,ya sabiamos que la navegacion seria por el litoral maritimo brasilero,con Buzios  como destino por dos motivos:</w:t>
      </w:r>
    </w:p>
    <w:p>
      <w:pPr>
        <w:pStyle w:val="Normal"/>
        <w:rPr>
          <w:lang w:val="es-ES_tradnl"/>
        </w:rPr>
      </w:pPr>
      <w:r>
        <w:rPr>
          <w:lang w:val="es-ES_tradnl"/>
        </w:rPr>
        <w:t>-Gustavo,un hermano del corazon de Maria del Carmen vive en Buzios desde hace mas de 15 años , pasar un par de meses con el y su mujer seria para nosotros y nuestra hija,una vivencia inolvidable.</w:t>
      </w:r>
    </w:p>
    <w:p>
      <w:pPr>
        <w:pStyle w:val="Normal"/>
        <w:rPr>
          <w:lang w:val="es-ES_tradnl"/>
        </w:rPr>
      </w:pPr>
      <w:r>
        <w:rPr>
          <w:lang w:val="es-ES_tradnl"/>
        </w:rPr>
        <w:t>-En el 92,con el Tangaroita despues del cruce habia recalado en Fernando de Noronha,Recife,Maceio,Bahia,Morro de Sao Paulo,Ilheus,Abrolhos y Cabo Frio desde donde navegue hasta Colonia ( ROU ) ,por lo que ahora queria conocer el litoral sur que en aquel viaje habia pasado "de largo".</w:t>
      </w:r>
    </w:p>
    <w:p>
      <w:pPr>
        <w:pStyle w:val="Normal"/>
        <w:rPr>
          <w:lang w:val="es-ES_tradnl"/>
        </w:rPr>
      </w:pPr>
      <w:r>
        <w:rPr>
          <w:lang w:val="es-ES_tradnl"/>
        </w:rPr>
        <w:t>El momento deberia situarse entre el abandono de los pañales  de nuestra hija y el cominezo de su edad escolar.</w:t>
      </w:r>
    </w:p>
    <w:p>
      <w:pPr>
        <w:pStyle w:val="Normal"/>
        <w:rPr>
          <w:lang w:val="es-ES_tradnl"/>
        </w:rPr>
      </w:pPr>
      <w:r>
        <w:rPr>
          <w:lang w:val="es-ES_tradnl"/>
        </w:rPr>
        <w:t>Por ultimo,el barco seria el Tangaroa II,no era el barco ideal pero era "lo que habia" ( se por experiencia ajena que la busqueda del barco ideal termina por hacer muchas veces que los sueños se diluyan ).</w:t>
      </w:r>
    </w:p>
    <w:p>
      <w:pPr>
        <w:pStyle w:val="Normal"/>
        <w:rPr>
          <w:lang w:val="es-ES_tradnl"/>
        </w:rPr>
      </w:pPr>
      <w:r>
        <w:rPr>
          <w:lang w:val="es-ES_tradnl"/>
        </w:rPr>
        <w:t>El Tangaroa II tenia en ese momento solo 4 años desde su botadura y era por historia un verdadero hibrido,sus lineas de agua las habia heredado de un Mini Transat el "Federico"de Rodrigo Cella,barco con el que participo hace poco de la regata transatlantica  Ciudad del Cabo-Salvador,lineas que Rodrigo y su padre Roberto,adaptaron a la construccion facetada en acero llevandolo a una eslora inicial de 7,80 metros(1,30 metros mas que un Mini-Transat) y levantando el franco bordo hasta llegar a 1,40 mts.de puntal.</w:t>
      </w:r>
    </w:p>
    <w:p>
      <w:pPr>
        <w:pStyle w:val="Normal"/>
        <w:rPr>
          <w:lang w:val="es-ES_tradnl"/>
        </w:rPr>
      </w:pPr>
      <w:r>
        <w:rPr>
          <w:lang w:val="es-ES_tradnl"/>
        </w:rPr>
        <w:t>A medida que avanzaba la construccion fui distribuyendo los interiores y diseñando la cubierta y el cockpit en funcion de mis necesidades ( y digo mis necesidades porque en ese momento 1996-1997,con Maria no nos conociamos aun,y mi idea era tener un barco fuerte y noble como para hacer navegaciones de crucero en solitario por el Rio de la Plata exterior y el litoral maritimo uruguayo.</w:t>
      </w:r>
    </w:p>
    <w:p>
      <w:pPr>
        <w:pStyle w:val="Normal"/>
        <w:rPr>
          <w:lang w:val="es-ES_tradnl"/>
        </w:rPr>
      </w:pPr>
      <w:r>
        <w:rPr>
          <w:lang w:val="es-ES_tradnl"/>
        </w:rPr>
        <w:t>Del "Federico"tambien heredo los dos timones,un tambucho y el bulbo del quillote.</w:t>
      </w:r>
    </w:p>
    <w:p>
      <w:pPr>
        <w:pStyle w:val="Normal"/>
        <w:rPr>
          <w:lang w:val="es-ES_tradnl"/>
        </w:rPr>
      </w:pPr>
      <w:r>
        <w:rPr>
          <w:lang w:val="es-ES_tradnl"/>
        </w:rPr>
        <w:t>Rodrigo dibujo el plano velico ( sloop ) y la arboladura ( palo,botavara,jarcia fija y de labor y enrollador de proa ) fue armada por Pablo Monsegur y Claudio Borzone de "Z  spars", quienes realizaron las tareas de mantenimiento y control hasta nuestra zarpada.</w:t>
      </w:r>
    </w:p>
    <w:p>
      <w:pPr>
        <w:pStyle w:val="Normal"/>
        <w:rPr>
          <w:lang w:val="es-ES_tradnl"/>
        </w:rPr>
      </w:pPr>
      <w:r>
        <w:rPr>
          <w:lang w:val="es-ES_tradnl"/>
        </w:rPr>
        <w:t>El casco y la cubierta ( ambos de acero ) fueron soldadas por las habiles manos del "gallego"Jesus en un improvisado astillero de Ingeniero Machtwitz , en el proceso de arenado y pintura trabajaron algunos de ustedes,se acuerdan?.Por ultimo,la carpinteria ( que tenia como materia prima el terciado fenolico de descarte de los contenedores de V.W ) fue obra de Leandro Fernandez en su faz estructural ( mamparos,puertas,cuchetas ) y luego yo , caladora en mano , agregue repisas,armarios,bibliotecas,mesa,etc.</w:t>
      </w:r>
    </w:p>
    <w:p>
      <w:pPr>
        <w:pStyle w:val="Normal"/>
        <w:rPr>
          <w:lang w:val="es-ES_tradnl"/>
        </w:rPr>
      </w:pPr>
      <w:r>
        <w:rPr>
          <w:lang w:val="es-ES_tradnl"/>
        </w:rPr>
        <w:t>Al momento de su botadura media de 7,80 metros de eslora,3,05 metros de manga y 1,65 metros de calado,no tenia motor interno ( se propulsaba auxiliarmente con un fuera de borda de 5 hp y su comodidad interior era la adecuada a un crucero de fin de semana o unas vacaciones en familia,pero limitada como para permitir que una familia ( dos adultos,una niña y dos gatas ) vivieran y viajaran durante algo mas de dos años.</w:t>
      </w:r>
    </w:p>
    <w:p>
      <w:pPr>
        <w:pStyle w:val="Normal"/>
        <w:rPr>
          <w:lang w:val="es-ES_tradnl"/>
        </w:rPr>
      </w:pPr>
      <w:r>
        <w:rPr>
          <w:lang w:val="es-ES_tradnl"/>
        </w:rPr>
        <w:t>Cuatro años despues y con el proyecto en marcha,tomamos una gran desicion tecnica : alargariamos el barco... un poco mas de eslora ( agregado que configuraria un pañol estanco en popa ) nos permitirian desplazar equipo de la cabina al pañol ( especialmente velas , bidones,equipo de seguridad que ademas quedaria mas a mano,etc.) aumentando la capacidad interna y teniendo en cuenta que la prolongacion de la eslora en flotacion daria como resultado un aumento de la velocidad teorica.</w:t>
      </w:r>
    </w:p>
    <w:p>
      <w:pPr>
        <w:pStyle w:val="Normal"/>
        <w:rPr>
          <w:lang w:val="es-ES_tradnl"/>
        </w:rPr>
      </w:pPr>
      <w:r>
        <w:rPr>
          <w:lang w:val="es-ES_tradnl"/>
        </w:rPr>
        <w:t>Aun recuerdo la cara de alguno de ustedes al ver las chapas de 1\8 soldadas en la popa prolongando las bandas y el fondo....</w:t>
      </w:r>
    </w:p>
    <w:p>
      <w:pPr>
        <w:pStyle w:val="Normal"/>
        <w:rPr>
          <w:lang w:val="es-ES_tradnl"/>
        </w:rPr>
      </w:pPr>
      <w:r>
        <w:rPr>
          <w:lang w:val="es-ES_tradnl"/>
        </w:rPr>
        <w:t>Roberto Ramos encargado de la obra hizo un trabajo comparable al de un muy buen calderero para que el Tangaroa II volviese al agua convertido en un 30 pies.</w:t>
      </w:r>
    </w:p>
    <w:p>
      <w:pPr>
        <w:pStyle w:val="Normal"/>
        <w:rPr>
          <w:lang w:val="es-ES_tradnl"/>
        </w:rPr>
      </w:pPr>
      <w:r>
        <w:rPr>
          <w:lang w:val="es-ES_tradnl"/>
        </w:rPr>
        <w:t>Inspirados por el apodo de "submarino"que el barco se habia ganado por su robustez y rusticidad,Miguel y Claudio Gimenez,cambiaron el color blanco de sus bandas por el amarillo ( en honor a los Beatles y su cancion ) pintamos la regala y la lineas de flotacion de color azul ( en honor a un club de la "ribera") y por ultimo pintamos unos vivos blancos y el nombre en verde ( en honor a la "verde amarela`` que iba a flamear en el obenque de estribor por tanto tiempo)</w:t>
      </w:r>
    </w:p>
    <w:p>
      <w:pPr>
        <w:pStyle w:val="Normal"/>
        <w:rPr>
          <w:lang w:val="es-ES_tradnl"/>
        </w:rPr>
      </w:pPr>
      <w:r>
        <w:rPr>
          <w:lang w:val="es-ES_tradnl"/>
        </w:rPr>
        <w:t>Al fin,el Tangaroa II tuvo su segunda botadura,a juicio de muchos mas lindo que antes ( o menos feo ...) y con mejoradas prestaciones en el agua.</w:t>
      </w:r>
    </w:p>
    <w:p>
      <w:pPr>
        <w:pStyle w:val="Normal"/>
        <w:rPr>
          <w:lang w:val="es-ES_tradnl"/>
        </w:rPr>
      </w:pPr>
      <w:r>
        <w:rPr>
          <w:lang w:val="es-ES_tradnl"/>
        </w:rPr>
        <w:t>El agregado de un enrollador mas en proa lo convirtieron en un "cutter"y un arco de inox en popa como soporte del panel solar y una chubasquera semi rigida lo terminaron de vestir de oceanico...</w:t>
      </w:r>
    </w:p>
    <w:p>
      <w:pPr>
        <w:pStyle w:val="Normal"/>
        <w:rPr>
          <w:lang w:val="es-ES_tradnl"/>
        </w:rPr>
      </w:pPr>
      <w:r>
        <w:rPr>
          <w:lang w:val="es-ES_tradnl"/>
        </w:rPr>
        <w:t>Maria del Mar y este viaje nacieron para nuestros corazones el mismo dia...casi siete años pasaron entre esa tarde en Atenas y el momento en que el ancla del Tangaroa II se hizo firme en la Bahia de Ossos,el fondeadero mas protegido de la peninsula de Buzios.</w:t>
      </w:r>
    </w:p>
    <w:p>
      <w:pPr>
        <w:pStyle w:val="Normal"/>
        <w:rPr>
          <w:lang w:val="es-ES_tradnl"/>
        </w:rPr>
      </w:pPr>
      <w:r>
        <w:rPr>
          <w:lang w:val="es-ES_tradnl"/>
        </w:rPr>
        <w:t>Los acontecimientos buenos y malos de esos siete años pasaron por mi cabeza como una pelicula mientras navegaba las dos ultimas millas de esa pierna.</w:t>
      </w:r>
    </w:p>
    <w:p>
      <w:pPr>
        <w:pStyle w:val="Normal"/>
        <w:rPr>
          <w:lang w:val="es-ES_tradnl"/>
        </w:rPr>
      </w:pPr>
      <w:r>
        <w:rPr>
          <w:lang w:val="es-ES_tradnl"/>
        </w:rPr>
        <w:t>La felicidad del nacimiento de Maria del Mar,el shock de la paternidad,la debacle economica del 2001,la imposibilidad de comprar  pañales con "patacones" ( moneda con la que el gobierno de la provincia de Buenos Aires pagaba mis servicios hospitalarios ) la verguenza,la impotencia,mi escaso sentido comercial y la situacion politica,solo eran tolerables con la sonrisa de nuestra hija y el proyecto del viaje siempre presentes.</w:t>
      </w:r>
    </w:p>
    <w:p>
      <w:pPr>
        <w:pStyle w:val="Normal"/>
        <w:rPr>
          <w:lang w:val="es-ES_tradnl"/>
        </w:rPr>
      </w:pPr>
      <w:r>
        <w:rPr>
          <w:lang w:val="es-ES_tradnl"/>
        </w:rPr>
        <w:t>Agunos de ustedes nos admiran,otros nos veian con compasion,y no falto quien pensara que con el correr del tiempo,el bendito viaje quedaria relegado por otras prioridades.</w:t>
      </w:r>
    </w:p>
    <w:p>
      <w:pPr>
        <w:pStyle w:val="Normal"/>
        <w:rPr>
          <w:lang w:val="es-ES_tradnl"/>
        </w:rPr>
      </w:pPr>
      <w:r>
        <w:rPr>
          <w:lang w:val="es-ES_tradnl"/>
        </w:rPr>
        <w:t>Pero no,poco a poco crecia nuestra hija junto con nuestro proyecto que parecia un formulario en blanco que ibamos llenando de acuerdo a nuestras posibilidades y a la situacion siempre cambiante de nuestro entorno economico.</w:t>
      </w:r>
    </w:p>
    <w:p>
      <w:pPr>
        <w:pStyle w:val="Normal"/>
        <w:rPr>
          <w:lang w:val="es-ES_tradnl"/>
        </w:rPr>
      </w:pPr>
      <w:r>
        <w:rPr>
          <w:lang w:val="es-ES_tradnl"/>
        </w:rPr>
        <w:t>Es para destacar que nuestros familiares,abuelos y tios de maria del Mar en ningun momento nos cuestionaron  ni intentaron desalentarlos,aun a costa de perder la compania de su sobrina y nieta en esos años en que el crecimiento de un niño presenta cambios de semana en samana,para ellos nuestro reconocimiento por no agregar mas sentimientos de culpa a los que ya teniamos.</w:t>
      </w:r>
    </w:p>
    <w:p>
      <w:pPr>
        <w:pStyle w:val="Normal"/>
        <w:rPr>
          <w:lang w:val="es-ES_tradnl"/>
        </w:rPr>
      </w:pPr>
      <w:r>
        <w:rPr>
          <w:lang w:val="es-ES_tradnl"/>
        </w:rPr>
        <w:t>El ir despidiendonos de nuestra ocupaciones ,vaciar nuestro de partamento y mi consultorio,embalar las pertenencias que pretendiamos conservar y regalar lo que nos parecia superfluo,repartir varias docenas de cajas de carton con libros,ropas,cuadros,fotos,documentos,etc.,en casas de amigos y familiares nos llevo unos meses...,alquilar ambas propiedades luego tambien llevo su tiempo.</w:t>
      </w:r>
    </w:p>
    <w:p>
      <w:pPr>
        <w:pStyle w:val="Normal"/>
        <w:rPr>
          <w:lang w:val="es-ES_tradnl"/>
        </w:rPr>
      </w:pPr>
      <w:r>
        <w:rPr>
          <w:lang w:val="es-ES_tradnl"/>
        </w:rPr>
        <w:t>Durante el ultimo año ( 14 meses antes de la partida ) decidimos mudarnos al barco para realizar con mayor comodidad todo ese operativo,y para ir acomodandonos y acostumbrandonos a la noble estrechez del Tangaroa II.</w:t>
      </w:r>
    </w:p>
    <w:p>
      <w:pPr>
        <w:pStyle w:val="Normal"/>
        <w:rPr>
          <w:lang w:val="es-ES_tradnl"/>
        </w:rPr>
      </w:pPr>
      <w:r>
        <w:rPr>
          <w:lang w:val="es-ES_tradnl"/>
        </w:rPr>
        <w:t>Durante esos meses desde las autoridades del club ( Centro de Graduados del Liceo Naval ) al ultimo de los empleados,pasando por socios ya amigos nos hicieron sentir acompañados y estimulados,la mayor parte de ellos con la conciencia de que la cuenta regresiva estaba en marcha y ya nada iba a detener la zarpada.</w:t>
      </w:r>
    </w:p>
    <w:p>
      <w:pPr>
        <w:pStyle w:val="Normal"/>
        <w:rPr>
          <w:lang w:val="es-ES_tradnl"/>
        </w:rPr>
      </w:pPr>
      <w:r>
        <w:rPr>
          <w:lang w:val="es-ES_tradnl"/>
        </w:rPr>
        <w:t>Por nuestro lado,tratabamos de ser cuidadosos y no convertir nuestro barco en un conventillo flotante con ropa interior colgada de los guardamancebos y trastos abandonados en la marina por respeto a nuestros vecinos de amarra,que en el peor de los casos nos consideraban "pintorescos"...</w:t>
      </w:r>
    </w:p>
    <w:p>
      <w:pPr>
        <w:pStyle w:val="Normal"/>
        <w:rPr>
          <w:lang w:val="es-ES_tradnl"/>
        </w:rPr>
      </w:pPr>
      <w:r>
        <w:rPr>
          <w:lang w:val="es-ES_tradnl"/>
        </w:rPr>
        <w:t>Asi llego el mes de febrero del 2005  . El sabado 19 por la noche,cuando el club apagaba sus luces,sin testigos para evitar despedidas lacrimogenas nos dimos un abrazo con el Sr.Lujan,vigilador del turno noche y con la compania de Sergio Ventura y su hijo Gabriel salimos de la bahia de Nuñez rumbo a La Plata donde permaneceriamos una semana con los abuelos maternos de Maria del Mar antes de cruzar a Montevideo,primera etapa del viaje.</w:t>
      </w:r>
    </w:p>
    <w:p>
      <w:pPr>
        <w:pStyle w:val="Normal"/>
        <w:rPr>
          <w:lang w:val="es-ES_tradnl"/>
        </w:rPr>
      </w:pPr>
      <w:r>
        <w:rPr>
          <w:lang w:val="es-ES_tradnl"/>
        </w:rPr>
        <w:t>Asi comenzo...pero ahora volvamos a Buzios....,su naturaleza , sus aguas claras ( pero bastante mas frias que las de Angra ) y su fuerte viento del este nos esperan en el proximo rela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SDE BUZIOS III</w:t>
      </w:r>
    </w:p>
    <w:p>
      <w:pPr>
        <w:pStyle w:val="Normal"/>
        <w:rPr>
          <w:lang w:val="es-ES_tradnl"/>
        </w:rPr>
      </w:pPr>
      <w:r>
        <w:rPr>
          <w:lang w:val="es-ES_tradnl"/>
        </w:rPr>
      </w:r>
    </w:p>
    <w:p>
      <w:pPr>
        <w:pStyle w:val="Normal"/>
        <w:rPr>
          <w:lang w:val="es-ES_tradnl"/>
        </w:rPr>
      </w:pPr>
      <w:r>
        <w:rPr>
          <w:lang w:val="es-ES_tradnl"/>
        </w:rPr>
        <w:t>Querida Tripulacion:</w:t>
      </w:r>
    </w:p>
    <w:p>
      <w:pPr>
        <w:pStyle w:val="Normal"/>
        <w:rPr>
          <w:lang w:val="es-ES_tradnl"/>
        </w:rPr>
      </w:pPr>
      <w:r>
        <w:rPr>
          <w:lang w:val="es-ES_tradnl"/>
        </w:rPr>
        <w:t xml:space="preserve"> </w:t>
      </w:r>
    </w:p>
    <w:p>
      <w:pPr>
        <w:pStyle w:val="Normal"/>
        <w:rPr>
          <w:lang w:val="es-ES_tradnl"/>
        </w:rPr>
      </w:pPr>
      <w:r>
        <w:rPr>
          <w:lang w:val="es-ES_tradnl"/>
        </w:rPr>
        <w:t>El mediodia que llegue a Buzios me acerque a la bahia de Ossos (huesos)cuyo nombre (segun la version turistica) proviene del hecho de haberse encontrado en el lugar huesos de ballenas que varaban en sus costas....</w:t>
      </w:r>
    </w:p>
    <w:p>
      <w:pPr>
        <w:pStyle w:val="Normal"/>
        <w:rPr>
          <w:lang w:val="es-ES_tradnl"/>
        </w:rPr>
      </w:pPr>
      <w:r>
        <w:rPr>
          <w:lang w:val="es-ES_tradnl"/>
        </w:rPr>
        <w:t>La otra version es mucho menos turistica y bastante mas tenebrosa...segun nos contaron, durante el siglo XIX , la peninsula era puerto de escala en la ruta del trafico de esclavos. Aquellos que en las recaladas trataban de escapar y se los atrapaba, habrian sido colgados en los arboles de la costa, motivo por el que años despues, se encontraron osamentas humanas que dieron nombre a la pequeña bahia.</w:t>
      </w:r>
    </w:p>
    <w:p>
      <w:pPr>
        <w:pStyle w:val="Normal"/>
        <w:rPr>
          <w:lang w:val="es-ES_tradnl"/>
        </w:rPr>
      </w:pPr>
      <w:r>
        <w:rPr>
          <w:lang w:val="es-ES_tradnl"/>
        </w:rPr>
        <w:t>Tiene la forma de una letra U acostada con su entrada orientada al WSW con un diametro de aproximadamente 300 metros.</w:t>
      </w:r>
    </w:p>
    <w:p>
      <w:pPr>
        <w:pStyle w:val="Normal"/>
        <w:rPr>
          <w:lang w:val="es-ES_tradnl"/>
        </w:rPr>
      </w:pPr>
      <w:r>
        <w:rPr>
          <w:lang w:val="es-ES_tradnl"/>
        </w:rPr>
        <w:t>Es pintoresca,con algunas escunas, barcos  de pesca, taxis lancha y algun bote fondeados o tomados a boyas , con casas de fin de semana junto a la playa o en la ladera de un pequeño morro que la circunda.</w:t>
      </w:r>
    </w:p>
    <w:p>
      <w:pPr>
        <w:pStyle w:val="Normal"/>
        <w:rPr>
          <w:lang w:val="es-ES_tradnl"/>
        </w:rPr>
      </w:pPr>
      <w:r>
        <w:rPr>
          <w:lang w:val="es-ES_tradnl"/>
        </w:rPr>
        <w:t>De su extremo Norte, se desprende una restinga de piedras, en una extension de 200 metros y que vela en bajamar. En su extremo sur, se encuentra el yatch club ( a nivel del mar) y en una elevacion del terreno la iglesia de Santa Ana, desde donde un obervador tiene un panorama general de la ensenada de Buzios y sus playas centricas.</w:t>
      </w:r>
    </w:p>
    <w:p>
      <w:pPr>
        <w:pStyle w:val="Normal"/>
        <w:rPr>
          <w:lang w:val="es-ES_tradnl"/>
        </w:rPr>
      </w:pPr>
      <w:r>
        <w:rPr>
          <w:lang w:val="es-ES_tradnl"/>
        </w:rPr>
        <w:t>El agua es clara y limpia (se ven los timones y el quillote) pero mucho mas fria que lo que estabamos acostumbrados en Angra.</w:t>
      </w:r>
    </w:p>
    <w:p>
      <w:pPr>
        <w:pStyle w:val="Normal"/>
        <w:rPr>
          <w:lang w:val="es-ES_tradnl"/>
        </w:rPr>
      </w:pPr>
      <w:r>
        <w:rPr>
          <w:lang w:val="es-ES_tradnl"/>
        </w:rPr>
        <w:t>Sin duda uno de los lugares mas bonitos del viaje, y con un "bonus track"...sopla todo el tiempo...cuando no entra un frente del sur, el viento predominante es del primer cuadrante, pero siempre sopla, las calmas son raras lo que me iba a permitir darme una panzada de navegacion a vela y en medio de una geografia espectacular.</w:t>
      </w:r>
    </w:p>
    <w:p>
      <w:pPr>
        <w:pStyle w:val="Normal"/>
        <w:rPr>
          <w:lang w:val="es-ES_tradnl"/>
        </w:rPr>
      </w:pPr>
      <w:r>
        <w:rPr>
          <w:lang w:val="es-ES_tradnl"/>
        </w:rPr>
        <w:t>Busque un lugar donde el barco pudiese bornear libremente y alli fondee...a los pocos minutos llegaron dos muchachos de alrededor de 25 años en un viejo bote a remo,  me informaron que en ese espacio no podia fondear porque alli todas las mañanas ellos pasaban una red de pesca.</w:t>
      </w:r>
    </w:p>
    <w:p>
      <w:pPr>
        <w:pStyle w:val="Normal"/>
        <w:rPr>
          <w:lang w:val="es-ES_tradnl"/>
        </w:rPr>
      </w:pPr>
      <w:r>
        <w:rPr>
          <w:lang w:val="es-ES_tradnl"/>
        </w:rPr>
        <w:t>A cambio del desalojo me ofrecieron una boya que les pertenecia a pocos metros de alli que estaban dispuestos a alquilarme por 30 reales diarios (900 reales al mes, aproximadamente 400 dolares) sin ningun servicio accesorio(baños,duchas,etc.) ...las boyas del Yatch Club con derecho a uso de duchas y vestuarios tenian un precio de 50 reales diarios (1500 reales al mes aproximadamente 700 dolares) .</w:t>
      </w:r>
    </w:p>
    <w:p>
      <w:pPr>
        <w:pStyle w:val="Normal"/>
        <w:rPr>
          <w:lang w:val="es-ES_tradnl"/>
        </w:rPr>
      </w:pPr>
      <w:r>
        <w:rPr>
          <w:lang w:val="es-ES_tradnl"/>
        </w:rPr>
        <w:t>Pero aun asi, la exorbitancia de la tarifa del club no alcanzaba para hacer tentadora la oferta de Rodrigo y Luis (asi se llamaban)</w:t>
      </w:r>
    </w:p>
    <w:p>
      <w:pPr>
        <w:pStyle w:val="Normal"/>
        <w:rPr>
          <w:lang w:val="es-ES_tradnl"/>
        </w:rPr>
      </w:pPr>
      <w:r>
        <w:rPr>
          <w:lang w:val="es-ES_tradnl"/>
        </w:rPr>
        <w:t>Por otro lado, fondear fuera de Ossos, en el perimetro del Yatch Club o frente a la ciudad, era impensable por la poca proteccion que esos fondeaderos ofrecen  al viento y a la ola , (luego descubririamos que Ossos tampoco era una maravilla)....Les explique que mi familia me esperaba en tierra, que mi cuñado vivia en Buzios, y que solo pretendia inflar el gomon, bajar unos minutos, localizar el Bar/Parrila de Gustavo y decidir luego el lugar donde amarrar o fondear al Tangaroa II, mientras tanto, miraba por sobre el hombro de ellos hacia la playa con la esperanza de ver a Maria o a Gustavo que sabian ya de mi llegada a esa hora...</w:t>
      </w:r>
    </w:p>
    <w:p>
      <w:pPr>
        <w:pStyle w:val="Normal"/>
        <w:rPr>
          <w:lang w:val="es-ES_tradnl"/>
        </w:rPr>
      </w:pPr>
      <w:r>
        <w:rPr>
          <w:lang w:val="es-ES_tradnl"/>
        </w:rPr>
        <w:t>Justo en el momento en que la negociacion se encontaba en la parte en que los gentiles muchahos me comunicaban que si dejaba el barco solo me iban a cortar el cabo del ancla, escucho los gritos de Gustavo llamandome desde la playa por lo que todos los participantes de la "reunion cumbre de Ossos",nos trasladamos a tierra....</w:t>
      </w:r>
    </w:p>
    <w:p>
      <w:pPr>
        <w:pStyle w:val="Normal"/>
        <w:rPr>
          <w:lang w:val="es-ES_tradnl"/>
        </w:rPr>
      </w:pPr>
      <w:r>
        <w:rPr>
          <w:lang w:val="es-ES_tradnl"/>
        </w:rPr>
        <w:t xml:space="preserve">Les presento a los miembros de la cumbre:  </w:t>
      </w:r>
    </w:p>
    <w:p>
      <w:pPr>
        <w:pStyle w:val="Normal"/>
        <w:rPr>
          <w:lang w:val="es-ES_tradnl"/>
        </w:rPr>
      </w:pPr>
      <w:r>
        <w:rPr>
          <w:lang w:val="es-ES_tradnl"/>
        </w:rPr>
        <w:t xml:space="preserve">                                                              </w:t>
      </w:r>
      <w:r>
        <w:rPr>
          <w:lang w:val="es-ES_tradnl"/>
        </w:rPr>
        <w:t>Gustavo,mi cuñado,vive en Buzios desde el año 1989, con su mujer Ruth son dueños de un bar/parrilla a 100 metros de la playa de Ossos,conoce a Luis y a Rodrigo desde que eran chicos que corrian y jugaban por el barrio.</w:t>
      </w:r>
    </w:p>
    <w:p>
      <w:pPr>
        <w:pStyle w:val="Normal"/>
        <w:rPr>
          <w:lang w:val="es-ES_tradnl"/>
        </w:rPr>
      </w:pPr>
      <w:r>
        <w:rPr>
          <w:lang w:val="es-ES_tradnl"/>
        </w:rPr>
        <w:t xml:space="preserve">                                                   </w:t>
      </w:r>
      <w:r>
        <w:rPr>
          <w:lang w:val="es-ES_tradnl"/>
        </w:rPr>
        <w:t>Luis y Rodrigo, hermanos, hijos y nietos de pescadores.Los mismos pescadores que 20 o 30 años atras vendieron sus propiedades (de privilegiada ubicacion) a argentinos, franceses e italianos, por un precio infinitamente mas bajo que el que en realidad tenian y ahora sienten que fueron estafados.... la llegada de un "gringo con plata" (mucho mas si llega en barco) los pone en situacion de desquite...</w:t>
      </w:r>
    </w:p>
    <w:p>
      <w:pPr>
        <w:pStyle w:val="Normal"/>
        <w:rPr>
          <w:lang w:val="es-ES_tradnl"/>
        </w:rPr>
      </w:pPr>
      <w:r>
        <w:rPr>
          <w:lang w:val="es-ES_tradnl"/>
        </w:rPr>
        <w:t xml:space="preserve">                                                       </w:t>
      </w:r>
      <w:r>
        <w:rPr>
          <w:lang w:val="es-ES_tradnl"/>
        </w:rPr>
        <w:t>Se suma al conclave Fernando , alias "El diablo",aproximadamente 50 años, pescador, amigo incondicional de Gustavo, aspecto y actitud de jefe de la barra brava de un club del nacional B, amigo del padre de Luis y Rodrigo,"influyente" vecino del barrio de Ossos.</w:t>
      </w:r>
    </w:p>
    <w:p>
      <w:pPr>
        <w:pStyle w:val="Normal"/>
        <w:rPr>
          <w:lang w:val="es-ES_tradnl"/>
        </w:rPr>
      </w:pPr>
      <w:r>
        <w:rPr>
          <w:lang w:val="es-ES_tradnl"/>
        </w:rPr>
        <w:t xml:space="preserve">                                                     </w:t>
      </w:r>
      <w:r>
        <w:rPr>
          <w:lang w:val="es-ES_tradnl"/>
        </w:rPr>
        <w:t>Por ultimo quien suscribe con cara de:"Muchachos,no se preocupen ,yo solo pasaba para saludar...justamente....ya me iba..."</w:t>
      </w:r>
    </w:p>
    <w:p>
      <w:pPr>
        <w:pStyle w:val="Normal"/>
        <w:rPr>
          <w:lang w:val="es-ES_tradnl"/>
        </w:rPr>
      </w:pPr>
      <w:r>
        <w:rPr>
          <w:lang w:val="es-ES_tradnl"/>
        </w:rPr>
        <w:t>Luego de unas cortas deliberaciones , del pedido de Gustavo a Fernando de que actuara en mi representacion, de la "amistosa"advertencia por parte de Fernando a Luis y a Rodrigo respecto de la seguridad del Tangaroa y con la ayuda de algunos reales que yo aporte y la promesa de Gustavo de proveer con regularidad de cerveza y choripan a los muchachos, llegamos a un acuerdo ventajoso para todas las partes involucradas.</w:t>
      </w:r>
    </w:p>
    <w:p>
      <w:pPr>
        <w:pStyle w:val="Normal"/>
        <w:rPr>
          <w:lang w:val="es-ES_tradnl"/>
        </w:rPr>
      </w:pPr>
      <w:r>
        <w:rPr>
          <w:lang w:val="es-ES_tradnl"/>
        </w:rPr>
        <w:t>Y yo, asi como en Santos pase de "vagabundo" a "comandante"en menos de 24 horas, aqui pase de "gringo con dinero"a "protegido"en unos pocos minutos...</w:t>
      </w:r>
    </w:p>
    <w:p>
      <w:pPr>
        <w:pStyle w:val="Normal"/>
        <w:rPr>
          <w:lang w:val="es-ES_tradnl"/>
        </w:rPr>
      </w:pPr>
      <w:r>
        <w:rPr>
          <w:lang w:val="es-ES_tradnl"/>
        </w:rPr>
        <w:t>De alli en adelante invite y me invitaron a beber, atendi consultas medicas al paso y comparti alguno de los codigos del lugar .</w:t>
      </w:r>
    </w:p>
    <w:p>
      <w:pPr>
        <w:pStyle w:val="Normal"/>
        <w:rPr>
          <w:lang w:val="es-ES_tradnl"/>
        </w:rPr>
      </w:pPr>
      <w:r>
        <w:rPr>
          <w:lang w:val="es-ES_tradnl"/>
        </w:rPr>
        <w:t>Con Fernando, Maria del Mar se gano un tio que no dejaba pasar una tarde sin jugar y corretear con ella como si fuera un niño , y la familia Correa con su Tangaroa, pasaron a ser parte del barrio....</w:t>
      </w:r>
    </w:p>
    <w:p>
      <w:pPr>
        <w:pStyle w:val="Normal"/>
        <w:rPr>
          <w:lang w:val="es-ES_tradnl"/>
        </w:rPr>
      </w:pPr>
      <w:r>
        <w:rPr>
          <w:lang w:val="es-ES_tradnl"/>
        </w:rPr>
        <w:t>A esta altura de la historia,yo ya tenia claro que los pescadores de Buzios (por lo menos los que yo conosco ) no son como un personaje de Hemingway .</w:t>
      </w:r>
    </w:p>
    <w:p>
      <w:pPr>
        <w:pStyle w:val="Normal"/>
        <w:rPr>
          <w:lang w:val="es-ES_tradnl"/>
        </w:rPr>
      </w:pPr>
      <w:r>
        <w:rPr>
          <w:lang w:val="es-ES_tradnl"/>
        </w:rPr>
        <w:t>No pasan el tiempo todo con el ceño fruncido, la mirada perdida en el horizonte y diciendo cosas profundas y trascendentales sobre la vida, el amor, la soledad,etc...nada mas diferente...y eso no habla mal de ellos, sino que, por lo menos en mi ideario los pone en su lugar, el de hombres que necesitan del mar para comer y para que coman sus familias, que no consultan el "wind guru"para ver si salen, muchos de ellos no tienen siquiera vocacion marinera, he conocido algunos que no saben nadar...</w:t>
      </w:r>
    </w:p>
    <w:p>
      <w:pPr>
        <w:pStyle w:val="Normal"/>
        <w:rPr>
          <w:lang w:val="es-ES_tradnl"/>
        </w:rPr>
      </w:pPr>
      <w:r>
        <w:rPr>
          <w:lang w:val="es-ES_tradnl"/>
        </w:rPr>
        <w:t>Dicen que pescan porque nacieron junto al mar , si hubieran nacido en el campo, trabajarian la tierra,  y  en una gran ciudad como Sao Paulo harian un trabajo ( en el caso de encontrarlo) de baja calificacion...</w:t>
      </w:r>
    </w:p>
    <w:p>
      <w:pPr>
        <w:pStyle w:val="Normal"/>
        <w:rPr>
          <w:lang w:val="es-ES_tradnl"/>
        </w:rPr>
      </w:pPr>
      <w:r>
        <w:rPr>
          <w:lang w:val="es-ES_tradnl"/>
        </w:rPr>
        <w:t>Como ven , nuestro primer circulo de amistades en Buzios , no eran justamente miembros de la academia Brasilera de letras ... ni falta hacia , resulto mucho mas divertido asi...</w:t>
      </w:r>
    </w:p>
    <w:p>
      <w:pPr>
        <w:pStyle w:val="Normal"/>
        <w:rPr>
          <w:lang w:val="es-ES_tradnl"/>
        </w:rPr>
      </w:pPr>
      <w:r>
        <w:rPr>
          <w:lang w:val="es-ES_tradnl"/>
        </w:rPr>
        <w:t>Luego , dia a dia , el grupo se fue ampliando para nosotros , al ir conociendo a los amigos de Gustavo , ( muchos de ellos Argentinos ) con quienes compartimos las añoranzas por las mismas cosas :   El Gancia , los buenos vinos baratos , los``sanguches``de miga , la tira de asado , las mollejas ,las facturas de dulce de leche , y sigue la lista...</w:t>
      </w:r>
    </w:p>
    <w:p>
      <w:pPr>
        <w:pStyle w:val="Normal"/>
        <w:rPr>
          <w:lang w:val="es-ES_tradnl"/>
        </w:rPr>
      </w:pPr>
      <w:r>
        <w:rPr>
          <w:lang w:val="es-ES_tradnl"/>
        </w:rPr>
        <w:t>En relacion a otros menesteres , nos sentiamos locales . Los Domingos en la ciudad , aparecen camisetas de Boca , River , San Lorenzo  y Racing ( tambien alguna de Estudiantes , una de Talleres , y otra de Colon...).Veiamos football de primera en ``Chez Michou ``, o en la posada de Felix...se escuchaba con frecuencia un : Che boludo !!!!, y el rock nacional de los 70 y 80 sonaba en los bares y lugares de reunion poniendo un toque de nostalgia...</w:t>
      </w:r>
    </w:p>
    <w:p>
      <w:pPr>
        <w:pStyle w:val="Normal"/>
        <w:rPr>
          <w:lang w:val="es-ES_tradnl"/>
        </w:rPr>
      </w:pPr>
      <w:r>
        <w:rPr>
          <w:lang w:val="es-ES_tradnl"/>
        </w:rPr>
        <w:t>El 22% de la poblacion estable  de Buzios son Argentinos y se manejan codigos muy estrictos de antiguedad ...se veneran a los ``fundadores`` como el Gato Dumas , se respeta especialmente a los veteranos con mas de 20 años de experiencia en el lugar, y se espera que los recien llegados paguen el ``derecho de piso `` que corresponde.</w:t>
      </w:r>
    </w:p>
    <w:p>
      <w:pPr>
        <w:pStyle w:val="Normal"/>
        <w:rPr>
          <w:lang w:val="es-ES_tradnl"/>
        </w:rPr>
      </w:pPr>
      <w:r>
        <w:rPr>
          <w:lang w:val="es-ES_tradnl"/>
        </w:rPr>
        <w:t>En algun momento de nuestra estadia , tuvimos la fantasia ( alentada por mucha gente que nos rodeaba ) de quedarnos un tiempo haciendo una experiencia de vida en el lugar....    ``- la peninsula tiene forma de mano , una mano que te acaricia y te protege , o que te empuja y te hecha a cachetazos...a ustedes les esta ocurriendo lo primero...`` nos decian Gustavo y sus amigos . Pero, aun asi , estabamos en ``bajisima `` temporada, y cualquier plan de permanencia , implicaba ``pasar el invierno`` con poco o nada de trabajo, situacion que no estabamos en condiciones de afrontar por varios motivos:</w:t>
      </w:r>
    </w:p>
    <w:p>
      <w:pPr>
        <w:pStyle w:val="Normal"/>
        <w:rPr>
          <w:lang w:val="es-ES_tradnl"/>
        </w:rPr>
      </w:pPr>
      <w:r>
        <w:rPr>
          <w:lang w:val="es-ES_tradnl"/>
        </w:rPr>
        <w:t xml:space="preserve">              </w:t>
      </w:r>
      <w:r>
        <w:rPr>
          <w:lang w:val="es-ES_tradnl"/>
        </w:rPr>
        <w:t>- Buzios es el lugar mas caro de todos los destinos hasta ahora conocidos ,los alimentos y elementos de consumo diario, tienen un precio que supera en un 20% los precios de Frade.</w:t>
      </w:r>
    </w:p>
    <w:p>
      <w:pPr>
        <w:pStyle w:val="Normal"/>
        <w:rPr>
          <w:lang w:val="es-ES_tradnl"/>
        </w:rPr>
      </w:pPr>
      <w:r>
        <w:rPr>
          <w:lang w:val="es-ES_tradnl"/>
        </w:rPr>
        <w:t xml:space="preserve">             </w:t>
      </w:r>
      <w:r>
        <w:rPr>
          <w:lang w:val="es-ES_tradnl"/>
        </w:rPr>
        <w:t>-Las distancias terrestres son mayores y el gasto de transporte aumenta.</w:t>
      </w:r>
    </w:p>
    <w:p>
      <w:pPr>
        <w:pStyle w:val="Normal"/>
        <w:rPr>
          <w:lang w:val="es-ES_tradnl"/>
        </w:rPr>
      </w:pPr>
      <w:r>
        <w:rPr>
          <w:lang w:val="es-ES_tradnl"/>
        </w:rPr>
        <w:t xml:space="preserve">             </w:t>
      </w:r>
      <w:r>
        <w:rPr>
          <w:lang w:val="es-ES_tradnl"/>
        </w:rPr>
        <w:t>-El estimulo para el consumo es mayor .</w:t>
      </w:r>
    </w:p>
    <w:p>
      <w:pPr>
        <w:pStyle w:val="Normal"/>
        <w:rPr>
          <w:lang w:val="es-ES_tradnl"/>
        </w:rPr>
      </w:pPr>
      <w:r>
        <w:rPr>
          <w:lang w:val="es-ES_tradnl"/>
        </w:rPr>
        <w:t xml:space="preserve">            </w:t>
      </w:r>
      <w:r>
        <w:rPr>
          <w:lang w:val="es-ES_tradnl"/>
        </w:rPr>
        <w:t>- Los servicios nauticos son inexistentes, para reparar un gomon , para comprar un accesorio , una pintura  o un repuesto , hay que viajar a Cabo Frio , o en su defecto a Rio.</w:t>
      </w:r>
    </w:p>
    <w:p>
      <w:pPr>
        <w:pStyle w:val="Normal"/>
        <w:rPr>
          <w:lang w:val="es-ES_tradnl"/>
        </w:rPr>
      </w:pPr>
      <w:r>
        <w:rPr>
          <w:lang w:val="es-ES_tradnl"/>
        </w:rPr>
        <w:t xml:space="preserve">              </w:t>
      </w:r>
      <w:r>
        <w:rPr>
          <w:lang w:val="es-ES_tradnl"/>
        </w:rPr>
        <w:t>-El fondeadero de Ossos, aun siendo el mejor de la peninsula , es bastante incomodo cuando entra un frente ( cosa que ocurre semanalmente en invierno), en ocasiones , el viento y la ola no nos permitian bajar del barco sin correr el riesgo de llegar a tierra , o de vuelta al barco totalmente empapados.</w:t>
      </w:r>
    </w:p>
    <w:p>
      <w:pPr>
        <w:pStyle w:val="Normal"/>
        <w:rPr>
          <w:lang w:val="es-ES_tradnl"/>
        </w:rPr>
      </w:pPr>
      <w:r>
        <w:rPr>
          <w:lang w:val="es-ES_tradnl"/>
        </w:rPr>
        <w:t xml:space="preserve">   </w:t>
      </w:r>
      <w:r>
        <w:rPr>
          <w:lang w:val="es-ES_tradnl"/>
        </w:rPr>
        <w:t>``-Vivir a bordo en invierno es muy duro ``...nos contaban Hugo y Monica , dos arquitectos que estan en Ossos desde hace 3 años, tienen un barco clasico de madera de 13 metros aparejado quetch, fabrican y venden joyas artesanales y hacen planes para seguir subiendo...</w:t>
      </w:r>
    </w:p>
    <w:p>
      <w:pPr>
        <w:pStyle w:val="Normal"/>
        <w:rPr>
          <w:lang w:val="es-ES_tradnl"/>
        </w:rPr>
      </w:pPr>
      <w:r>
        <w:rPr>
          <w:lang w:val="es-ES_tradnl"/>
        </w:rPr>
        <w:t xml:space="preserve">  </w:t>
      </w:r>
      <w:r>
        <w:rPr>
          <w:lang w:val="es-ES_tradnl"/>
        </w:rPr>
        <w:t>Mucho mas duro aun sin dinero suficiente como para darse pequeños gustos que compensen las incomodidades.</w:t>
      </w:r>
    </w:p>
    <w:p>
      <w:pPr>
        <w:pStyle w:val="Normal"/>
        <w:rPr>
          <w:lang w:val="es-ES_tradnl"/>
        </w:rPr>
      </w:pPr>
      <w:r>
        <w:rPr>
          <w:lang w:val="es-ES_tradnl"/>
        </w:rPr>
        <w:t xml:space="preserve">  </w:t>
      </w:r>
      <w:r>
        <w:rPr>
          <w:lang w:val="es-ES_tradnl"/>
        </w:rPr>
        <w:t>Los derroteros dicen : ``water is a big concern in Buzios ``, y no se equivocan en nada ...el agua es un problema porque no hay...En la ciudad, las posadas, las viviendas particulares , etc .tienen todas una cisterna donde el camion repartidorles deja el agua que luego con bombas suben al tanque.</w:t>
      </w:r>
    </w:p>
    <w:p>
      <w:pPr>
        <w:pStyle w:val="Normal"/>
        <w:rPr>
          <w:lang w:val="es-ES_tradnl"/>
        </w:rPr>
      </w:pPr>
      <w:r>
        <w:rPr>
          <w:lang w:val="es-ES_tradnl"/>
        </w:rPr>
        <w:t>Una ``pipa`` de agua( 10.000 litros )cuesta entre 85 y 135 reales , depende de su calidad , de cualquier forma , no sirve para beber, el agua que se consume o se utiliza para cocinar es mineral y se vende en botellones de 20 litros...</w:t>
      </w:r>
    </w:p>
    <w:p>
      <w:pPr>
        <w:pStyle w:val="Normal"/>
        <w:rPr>
          <w:lang w:val="es-ES_tradnl"/>
        </w:rPr>
      </w:pPr>
      <w:r>
        <w:rPr>
          <w:lang w:val="es-ES_tradnl"/>
        </w:rPr>
        <w:t xml:space="preserve">       </w:t>
      </w:r>
      <w:r>
        <w:rPr>
          <w:lang w:val="es-ES_tradnl"/>
        </w:rPr>
        <w:t>Bueno , este es un poco del ``back stage``buziano , el glamour centrico, el Buzios turistico y la seccion sociales y visitantes vienen en la proxima entrega...chau</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P.D.: en la entrega anterior se registro una lamentable omision ...falto contar que el ultimo año de preparativos compre un motor , rezago de un remate de lanchas del Y.C.A...era un Volvo Md1 del año 1958 , costaba 1200 pesos y era lo que habia...Jorge Has ( espero que asi se escriba su apellido) de talleres Carmona de Chivilcoy lo despansurro y lo rectifico haciendo especialmente piezas que ya no existian como repuesto , luego Marcelo Azoray lo instalo y lo bautizo ``Franquie , La Criatura``. Sus humildes 7,5 h.p. nos vienen acompañando con una nobleza , una vibracion y un ruido ,dificiles de igualar .Reparada la falta nos vemos en la proxima...</w:t>
      </w:r>
    </w:p>
    <w:p>
      <w:pPr>
        <w:pStyle w:val="Normal"/>
        <w:rPr>
          <w:lang w:val="es-ES_tradnl"/>
        </w:rPr>
      </w:pPr>
      <w:r>
        <w:rPr>
          <w:lang w:val="es-ES_tradnl"/>
        </w:rPr>
        <w:t xml:space="preserve">                                           </w:t>
      </w:r>
      <w:r>
        <w:rPr>
          <w:lang w:val="es-ES_tradnl"/>
        </w:rPr>
        <w:t>Jorge Correa</w:t>
      </w:r>
    </w:p>
    <w:p>
      <w:pPr>
        <w:pStyle w:val="Normal"/>
        <w:rPr>
          <w:lang w:val="es-ES_tradnl"/>
        </w:rPr>
      </w:pPr>
      <w:r>
        <w:rPr>
          <w:lang w:val="es-ES_tradnl"/>
        </w:rPr>
        <w:t xml:space="preserve">                                           </w:t>
      </w:r>
      <w:r>
        <w:rPr>
          <w:lang w:val="es-ES_tradnl"/>
        </w:rPr>
        <w:t>Maria del Carmen Baltar</w:t>
      </w:r>
    </w:p>
    <w:p>
      <w:pPr>
        <w:pStyle w:val="Normal"/>
        <w:rPr>
          <w:lang w:val="es-ES_tradnl"/>
        </w:rPr>
      </w:pPr>
      <w:r>
        <w:rPr>
          <w:lang w:val="es-ES_tradnl"/>
        </w:rPr>
        <w:t xml:space="preserve">                                           </w:t>
      </w:r>
      <w:r>
        <w:rPr>
          <w:lang w:val="es-ES_tradnl"/>
        </w:rPr>
        <w:t>Maria del Mar Correa</w:t>
      </w:r>
    </w:p>
    <w:p>
      <w:pPr>
        <w:pStyle w:val="Normal"/>
        <w:rPr>
          <w:lang w:val="es-ES_tradnl"/>
        </w:rPr>
      </w:pPr>
      <w:r>
        <w:rPr>
          <w:lang w:val="es-ES_tradnl"/>
        </w:rPr>
        <w:t xml:space="preserve">                                           </w:t>
      </w:r>
      <w:r>
        <w:rPr>
          <w:lang w:val="es-ES_tradnl"/>
        </w:rPr>
        <w:t>El Tangaroa dos</w:t>
      </w:r>
    </w:p>
    <w:p>
      <w:pPr>
        <w:pStyle w:val="Normal"/>
        <w:rPr>
          <w:lang w:val="es-ES_tradnl"/>
        </w:rPr>
      </w:pPr>
      <w:r>
        <w:rPr>
          <w:lang w:val="es-ES_tradnl"/>
        </w:rPr>
        <w:t xml:space="preserve">                                           </w:t>
      </w:r>
      <w:r>
        <w:rPr>
          <w:lang w:val="es-ES_tradnl"/>
        </w:rPr>
        <w:t>Pipa y Ne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05:00Z</dcterms:created>
  <dc:creator>Alejandro de Montmollin</dc:creator>
  <dc:description/>
  <dc:language>en-US</dc:language>
  <cp:lastModifiedBy>Alejandro de Montmollin</cp:lastModifiedBy>
  <dcterms:modified xsi:type="dcterms:W3CDTF">2006-06-17T14:42:00Z</dcterms:modified>
  <cp:revision>3</cp:revision>
  <dc:subject/>
  <dc:title>DESDE BUZIOS – por Jorge Correa (XXIII)</dc:title>
</cp:coreProperties>
</file>